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януа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регионалното развитие и благоустройството за 2017 г. за авансово финансиране на доизграждането на автомагистрала „Хемус“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регионалното развитие и благоустройството за 2017 г. в размер до 22 880 400 лв. за авансово финансиране на доизграждането на автомагистрала „Хемус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Разходите по чл. 1 да се осигурят за сметка на преструктуриране на разходи и/или трансфери по централния бюджет за </w:t>
        <w:br/>
        <w:t>2017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разходите по "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"Рехабилитация и изграждане на пътна инфраструктура" по бюджета на Министерството на регионалното развитие и благоустройството за 2017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показателите по чл. 22, ал. 3 от Закона за държавния бюджет на Република България за 2017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7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7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2:00Z</dcterms:created>
  <dc:creator>Cvety</dc:creator>
  <dc:description/>
  <cp:keywords/>
  <dc:language>en-US</dc:language>
  <cp:lastModifiedBy>m.nincheva</cp:lastModifiedBy>
  <cp:lastPrinted>2017-01-12T11:54:00Z</cp:lastPrinted>
  <dcterms:modified xsi:type="dcterms:W3CDTF">2017-01-12T11:02:00Z</dcterms:modified>
  <cp:revision>2</cp:revision>
  <dc:subject/>
  <dc:title>Р Е П У Б Л И К А   Б Ъ Л Г А Р И Я</dc:title>
</cp:coreProperties>
</file>