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firstLine="1134"/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съгласие със съдържанието на Програмата за трансгранично сътрудничество „Гърция – България </w:t>
        <w:br/>
        <w:t>2014-2020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на Европейския фонд за регионално развитие по цел „Европейско териториално сътрудничество”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Изразява съгласие със съдържанието на Програмата </w:t>
        <w:br/>
        <w:t xml:space="preserve">за трансгранично сътрудничество „Гърция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b w:val="false"/>
        </w:rPr>
        <w:t xml:space="preserve"> България 2014-2020” преди представянето й в Европейската комисия за одобряване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добрява ангажиментите на Република България във връзка с участието й в програмата по т. 1 за периода 2014-2020 г. и поемането на задължение за предоставяне на национален принос към техническата помощ на програмата в размер 426 280,01 евро, и предоставяне на национално съфинансиране в размер 15 на сто от одобрения бюджет на българските партньори в проекти по програмата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 xml:space="preserve">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„Съгласие с програмата за сътрудничество и потвърждение за национално съфинансиране” към Програмата за трансгранично сътрудничество       „Гърция </w:t>
      </w:r>
      <w:r>
        <w:rPr>
          <w:rFonts w:cs="HebarU" w:ascii="HebarU" w:hAnsi="HebarU"/>
          <w:b w:val="false"/>
          <w:smallCaps/>
        </w:rPr>
        <w:t>–</w:t>
      </w:r>
      <w:r>
        <w:rPr>
          <w:rFonts w:cs="HebarU" w:ascii="HebarU" w:hAnsi="HebarU"/>
          <w:b w:val="false"/>
        </w:rPr>
        <w:t>-България 2014-2020” в съответствие с решенията по т.1 и 2.</w:t>
      </w:r>
    </w:p>
    <w:p>
      <w:pPr>
        <w:pStyle w:val="TextBody"/>
        <w:spacing w:before="0" w:after="12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2:00Z</dcterms:created>
  <dc:creator>Бойка Владова</dc:creator>
  <dc:description/>
  <cp:keywords/>
  <dc:language>en-US</dc:language>
  <cp:lastModifiedBy>m.nincheva</cp:lastModifiedBy>
  <cp:lastPrinted>2014-09-18T17:31:00Z</cp:lastPrinted>
  <dcterms:modified xsi:type="dcterms:W3CDTF">2014-09-19T13:22:00Z</dcterms:modified>
  <cp:revision>2</cp:revision>
  <dc:subject/>
  <dc:title>Р Е П У Б Л И К А   Б Ъ Л Г А Р И Я</dc:title>
</cp:coreProperties>
</file>