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януа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0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за одобряване позицията на Република България за участие в неформалното заседание на Съвет „Общи въпроси”, което ще се проведе на 23 и 24 януари 2017 г. във Валет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 „Общи въпроси”, което ще се проведе на 23 и 24 януари 2017 г. във Вале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ординация на европейските политики и институционалните въпроси и министър на образованието и наука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1:00Z</dcterms:created>
  <dc:creator>GX150</dc:creator>
  <dc:description/>
  <cp:keywords/>
  <dc:language>en-US</dc:language>
  <cp:lastModifiedBy>m.nincheva</cp:lastModifiedBy>
  <cp:lastPrinted>2017-01-18T15:36:00Z</cp:lastPrinted>
  <dcterms:modified xsi:type="dcterms:W3CDTF">2017-01-19T08:31:00Z</dcterms:modified>
  <cp:revision>2</cp:revision>
  <dc:subject/>
  <dc:title>Р Е П У Б Л И К А   Б Ъ Л Г А Р И Я</dc:title>
</cp:coreProperties>
</file>