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ян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унара”, разположена в землищата на с. Железино и </w:t>
              <w:br/>
              <w:t>с. Черни рид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Ивайловград-Ихтио-Комерс” ЕООД – Пловдив, за проучване на скално-облицовъчни материали - подземни богатства по чл. 2, ал. 1, т. 6 от Закона за подземните богатства, в площта „Бунара”, разположена в землищата на </w:t>
              <w:br/>
              <w:t>с. Железино и с. Черни рид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2:00Z</dcterms:created>
  <dc:creator>GX150</dc:creator>
  <dc:description/>
  <cp:keywords/>
  <dc:language>en-US</dc:language>
  <cp:lastModifiedBy>m.nincheva</cp:lastModifiedBy>
  <cp:lastPrinted>2017-01-18T16:42:00Z</cp:lastPrinted>
  <dcterms:modified xsi:type="dcterms:W3CDTF">2017-01-19T08:32:00Z</dcterms:modified>
  <cp:revision>2</cp:revision>
  <dc:subject/>
  <dc:title>Р Е П У Б Л И К А   Б Ъ Л Г А Р И Я</dc:title>
</cp:coreProperties>
</file>