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януа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507/16 на Съда на Европейския съюз, образувано по преюдициално запитване на Административен съд -  София-град, по висящо пред него административно дело № 12585/</w:t>
              <w:br/>
              <w:t>2015 г. с жалбоподател - „Ентър-теймънт България Систем” ЕООД, и ответник - директорът на Дирекция „Обжалване и данъчно-осигурителна практика” - София, при Централното управление на Националната агенция за приходите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507/16 на Съда на Европейския съюз, образувано по преюдициално запитване на Административен съд - София-град, по висящо пред него административно дело № 12585/2015 г. с жалбоподател - „Ентър-теймънт България Систем” ЕООД, и ответник - директорът на Дирекция „Обжалване и данъчно-осигурителна практика” - София, при Централното управление на Националната агенция за приходит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Изразя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4:00Z</dcterms:created>
  <dc:creator>GX150</dc:creator>
  <dc:description/>
  <cp:keywords/>
  <dc:language>en-US</dc:language>
  <cp:lastModifiedBy>m.nincheva</cp:lastModifiedBy>
  <cp:lastPrinted>2017-01-18T15:40:00Z</cp:lastPrinted>
  <dcterms:modified xsi:type="dcterms:W3CDTF">2017-01-19T08:34:00Z</dcterms:modified>
  <cp:revision>2</cp:revision>
  <dc:subject/>
  <dc:title>Р Е П У Б Л И К А   Б Ъ Л Г А Р И Я</dc:title>
</cp:coreProperties>
</file>