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януари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по Дело С-518/16 на Съда на Европейския съюз, образувано по преюдициално запитване на Софийски градски съд във връзка с висящо пред него гражданско дело № 4928/2015 г. с жалбоподател „ЗПТ” АД срещу Народното събрание на Република България, Върховния административен съд и Националната агенция за приходите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518/16 на Съда на Европейския съюз, образувано по преюдициално запитване на Софийски градски съд във връзка с висящо пред него гражданско дело № 4928/2015 г. с жалбоподател „ЗПТ” АД срещу Народното събрание на Република България, Върховния административен съд и Националната агенция за приходит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Изразява съгласие Република България да встъпи по делото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5:00Z</dcterms:created>
  <dc:creator>GX150</dc:creator>
  <dc:description/>
  <cp:keywords/>
  <dc:language>en-US</dc:language>
  <cp:lastModifiedBy>m.nincheva</cp:lastModifiedBy>
  <cp:lastPrinted>2017-01-18T15:36:00Z</cp:lastPrinted>
  <dcterms:modified xsi:type="dcterms:W3CDTF">2017-01-19T08:35:00Z</dcterms:modified>
  <cp:revision>2</cp:revision>
  <dc:subject/>
  <dc:title>Р Е П У Б Л И К А   Б Ъ Л Г А Р И Я</dc:title>
</cp:coreProperties>
</file>