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ян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Тинтява”, разположена на територията на община Ивайловград, област Хасково, и община Крумовград, област Кърджа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Горубсо - Кърджали ” АД - Кърджали, за търсене и проучване на метални полезни изкопаеми - подземни богатства по  чл. 2, ал. 1, т. 1 от Закона за подземните богатства, в площта „Тинтява”, разположена на територията на община Ивайловград, област Хасково, и община Крумовград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7:00Z</dcterms:created>
  <dc:creator>GX150</dc:creator>
  <dc:description/>
  <cp:keywords/>
  <dc:language>en-US</dc:language>
  <cp:lastModifiedBy>m.nincheva</cp:lastModifiedBy>
  <cp:lastPrinted>2017-01-18T15:48:00Z</cp:lastPrinted>
  <dcterms:modified xsi:type="dcterms:W3CDTF">2017-01-19T08:37:00Z</dcterms:modified>
  <cp:revision>2</cp:revision>
  <dc:subject/>
  <dc:title>Р Е П У Б Л И К А   Б Ъ Л Г А Р И Я</dc:title>
</cp:coreProperties>
</file>