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одкрепа на Агенция „Пътна инфраструктура” да кандидатства за финансиране на Проект „Модернизация на път I-8 „Калотина - Софийски околовръстен път” в участъка от км 1+000 до км 15+500 и етапна връзка” по Механизма за свързване на Европа по Годишната работна програма 2016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дкрепя Агенция „Пътна инфраструктура” да кандидатства за финансиране на Проект „Модернизация на път I-8 „Калотина - Софийски околовръстен път” в участъка от км 1+000 до км 15+500 и етапна връзка” по Механизма за свързване на Европа по Годишната работна програма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GX150</dc:creator>
  <dc:description/>
  <cp:keywords/>
  <dc:language>en-US</dc:language>
  <cp:lastModifiedBy>m.nincheva</cp:lastModifiedBy>
  <cp:lastPrinted>2017-01-18T15:49:00Z</cp:lastPrinted>
  <dcterms:modified xsi:type="dcterms:W3CDTF">2017-01-19T08:38:00Z</dcterms:modified>
  <cp:revision>2</cp:revision>
  <dc:subject/>
  <dc:title>Р Е П У Б Л И К А   Б Ъ Л Г А Р И Я</dc:title>
</cp:coreProperties>
</file>