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8 януари 2017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1134"/>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Дневен ред на заседание на Министерския съвет, точка А-8 ще я минем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правосъдието за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министър-председател, уважаеми колеги, на вашето внимание е проект на постановление, с което се предоставят 10 милиона на Министерството на правосъдието за нуждите на Главна дирекция „Изпълнение на наказанията” и Главна дирекция „Охрана”.</w:t>
      </w:r>
    </w:p>
    <w:p>
      <w:pPr>
        <w:pStyle w:val="Normal"/>
        <w:spacing w:lineRule="auto" w:line="360"/>
        <w:ind w:firstLine="1134"/>
        <w:jc w:val="both"/>
        <w:rPr/>
      </w:pPr>
      <w:r>
        <w:rPr>
          <w:rFonts w:cs="Times New Roman" w:ascii="Times New Roman" w:hAnsi="Times New Roman"/>
          <w:sz w:val="28"/>
          <w:szCs w:val="28"/>
          <w:lang w:val="bg-BG"/>
        </w:rPr>
        <w:t xml:space="preserve">Главна дирекция „Изпълнение на наказанията” знаете, че се занимава с управление на местата за лишаване от свобода. Това е изключително тежка работа. От много години системата е била недофинансирана. Над седем години не са увеличавани възнагражденията на служителите там, което е довело, от една страна, до напускане на голям брой служители и до невъзможност, въпреки многото конкурси, които се организират постоянно, за заемане на свободните бройки. </w:t>
      </w:r>
    </w:p>
    <w:p>
      <w:pPr>
        <w:pStyle w:val="Normal"/>
        <w:spacing w:lineRule="auto" w:line="360"/>
        <w:ind w:firstLine="1134"/>
        <w:jc w:val="both"/>
        <w:rPr/>
      </w:pPr>
      <w:r>
        <w:rPr>
          <w:rFonts w:cs="Times New Roman" w:ascii="Times New Roman" w:hAnsi="Times New Roman"/>
          <w:sz w:val="28"/>
          <w:szCs w:val="28"/>
          <w:lang w:val="bg-BG"/>
        </w:rPr>
        <w:t>Необходимостта от това ГД „Изпълнение на наказанията” да е наистина с окомплектован състав е свързана и със сигурността в Република България, тъй като недоокомплектоването, липсата на мотивация в служителите и честото напускане води и може да доведе до и недобра охрана в местата за лишаване от свобода.</w:t>
      </w:r>
    </w:p>
    <w:p>
      <w:pPr>
        <w:pStyle w:val="Normal"/>
        <w:spacing w:lineRule="auto" w:line="360"/>
        <w:ind w:firstLine="1134"/>
        <w:jc w:val="both"/>
        <w:rPr/>
      </w:pPr>
      <w:r>
        <w:rPr>
          <w:rFonts w:cs="Times New Roman" w:ascii="Times New Roman" w:hAnsi="Times New Roman"/>
          <w:sz w:val="28"/>
          <w:szCs w:val="28"/>
          <w:lang w:val="bg-BG"/>
        </w:rPr>
        <w:t>Миналата година, господин премиер, ние разговаряхме с Вас многократно, разговаряла съм и със синдикатите, които са тук, и Вие поехте ангажимент, заедно с министъра на финансите, при наличие на бюджетни средства и при по-добро изпълнение на бюджета, да се осигурят 9 милиона за увеличаване на възнагражденията, така че те поне да се доближат до тези в другите структури на системата за национална сигурност. Това са МВР и съответно, тъй като те са по Закона за Министерството на вътрешните работи, всъщност те не са по Закона за държавния служ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остановление всъщност се осигуряват тези средства, благодарение на доброто изпълнение на бюджета и благодарение на по-високите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вам, че това не е предизборно, тъй като такъв ангажимент беше поет още август миналата година и колегите знаят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да одобрите така представеното постановление. Тук са и служителите от ГД „Охрана” и по-скоро представители на синдикатите, с които ние работим доста тясно.</w:t>
      </w:r>
    </w:p>
    <w:p>
      <w:pPr>
        <w:pStyle w:val="Normal"/>
        <w:spacing w:lineRule="auto" w:line="360"/>
        <w:ind w:firstLine="1134"/>
        <w:jc w:val="both"/>
        <w:rPr/>
      </w:pPr>
      <w:r>
        <w:rPr>
          <w:rFonts w:cs="Times New Roman" w:ascii="Times New Roman" w:hAnsi="Times New Roman"/>
          <w:sz w:val="28"/>
          <w:szCs w:val="28"/>
          <w:lang w:val="bg-BG"/>
        </w:rPr>
        <w:t>Искам да подчертая, че през миналата година в рамките на бюджета на Министерството на правосъдието за първи път от години успяхме да осигурим и да закупим металотърсачи във всяко едно от местата за лишаване от свобода, да закупим система, която сега ще се внедри в един от затворите с най-често констатирано неправомерно използване на мобилни телефони, именно система за заглушаване на мобилните устройства в затвора в „Белене”. Също така, в рамките на бюджета, без никакви допълнителни средства, да осигурим и ремонтни дейности в три от местата за лишаване от свобода. И в останалите две са започнали проектирането и в рамките на тазгодишния бюджет, който е осигурен, ще приключим ремонтните дейности в почти всички места за лишаване от свобода – нещо, което е важно за репутацията на България, а и поради факта, че България така или иначе плаща, знаете, от Европейския съд за правата на човека, също така и от нашите съдилища, обезщетения за лошите условия.</w:t>
      </w:r>
    </w:p>
    <w:p>
      <w:pPr>
        <w:pStyle w:val="Normal"/>
        <w:spacing w:lineRule="auto" w:line="360"/>
        <w:ind w:firstLine="1134"/>
        <w:jc w:val="both"/>
        <w:rPr/>
      </w:pPr>
      <w:r>
        <w:rPr>
          <w:rFonts w:cs="Times New Roman" w:ascii="Times New Roman" w:hAnsi="Times New Roman"/>
          <w:sz w:val="28"/>
          <w:szCs w:val="28"/>
          <w:lang w:val="bg-BG"/>
        </w:rPr>
        <w:t>Така че, надявам се колеги да приемете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ще говори от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ЕН КОМИСАР ГЕРГАНА ГЕОРГИЕВА: Главен директор на Главна дирекция „Изпълнение на наказанията”.</w:t>
      </w:r>
    </w:p>
    <w:p>
      <w:pPr>
        <w:pStyle w:val="Normal"/>
        <w:spacing w:lineRule="auto" w:line="360"/>
        <w:ind w:firstLine="1134"/>
        <w:jc w:val="both"/>
        <w:rPr/>
      </w:pPr>
      <w:r>
        <w:rPr>
          <w:rFonts w:cs="Times New Roman" w:ascii="Times New Roman" w:hAnsi="Times New Roman"/>
          <w:sz w:val="28"/>
          <w:szCs w:val="28"/>
          <w:lang w:val="bg-BG"/>
        </w:rPr>
        <w:t>Бих искала да се присъединя към казаното от министър Захариева, тъй като считам за необходимо това, което се изложи към настоящия момент, да бъдат подобрени цялостната дейност на ГД „Изпълнение на наказанията”, включително и съответно да се помисли за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което каза министър Захариева е факт, продължаваме да работим и то с Вашето усилие и подкрепа, за което съм Ви благодарна.</w:t>
      </w:r>
    </w:p>
    <w:p>
      <w:pPr>
        <w:pStyle w:val="Normal"/>
        <w:spacing w:lineRule="auto" w:line="360"/>
        <w:ind w:firstLine="1134"/>
        <w:jc w:val="both"/>
        <w:rPr/>
      </w:pPr>
      <w:r>
        <w:rPr>
          <w:rFonts w:cs="Times New Roman" w:ascii="Times New Roman" w:hAnsi="Times New Roman"/>
          <w:sz w:val="28"/>
          <w:szCs w:val="28"/>
          <w:lang w:val="bg-BG"/>
        </w:rPr>
        <w:t>Надявам се, към настоящия момент това, което е направено, Вие ще го видите, ще го видят и журналистите, така че искрено се надявам да бъде прието предложението на министър Захариева и да продължим да работим още по-добре.</w:t>
      </w:r>
    </w:p>
    <w:p>
      <w:pPr>
        <w:pStyle w:val="Normal"/>
        <w:spacing w:lineRule="auto" w:line="360"/>
        <w:ind w:firstLine="1134"/>
        <w:jc w:val="both"/>
        <w:rPr/>
      </w:pPr>
      <w:r>
        <w:rPr>
          <w:rFonts w:cs="Times New Roman" w:ascii="Times New Roman" w:hAnsi="Times New Roman"/>
          <w:sz w:val="28"/>
          <w:szCs w:val="28"/>
          <w:lang w:val="bg-BG"/>
        </w:rPr>
        <w:t>Както знаете, от дълги години се водят преговори от Синдиката на служителите в затворите в България с редица представители от правителствата. Към настоящия момент считам, че е редно да бъдат защитени техните социални и трудови права. Не само да бъдат подобрени материалните условия с оглед целите за изпълнение на наказанието, но и подобряване на битовите условия, в които работят служителите от системата на ГД „Изпълнение на наказ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предварително за положените усилия до настоящия момент и се надявам занапред да има още по-големи успехи Главна дирекция „Изпълнение на наказания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 и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благодаря ви.</w:t>
      </w:r>
    </w:p>
    <w:p>
      <w:pPr>
        <w:pStyle w:val="Normal"/>
        <w:spacing w:lineRule="auto" w:line="360"/>
        <w:ind w:firstLine="1134"/>
        <w:jc w:val="both"/>
        <w:rPr/>
      </w:pPr>
      <w:r>
        <w:rPr>
          <w:rFonts w:cs="Times New Roman" w:ascii="Times New Roman" w:hAnsi="Times New Roman"/>
          <w:sz w:val="28"/>
          <w:szCs w:val="28"/>
          <w:lang w:val="bg-BG"/>
        </w:rPr>
        <w:t xml:space="preserve">Преди Нова година им бяхме обещали на Министерството на правосъдието, на синдикатите, че ако приходите в бюджета вървят по начина, по който вървят в момента – устойчиво и нарастват, ще направим така, че да получат тези допълнителни средства. </w:t>
      </w:r>
    </w:p>
    <w:p>
      <w:pPr>
        <w:pStyle w:val="Normal"/>
        <w:spacing w:lineRule="auto" w:line="360"/>
        <w:ind w:firstLine="1134"/>
        <w:jc w:val="both"/>
        <w:rPr/>
      </w:pPr>
      <w:r>
        <w:rPr>
          <w:rFonts w:cs="Times New Roman" w:ascii="Times New Roman" w:hAnsi="Times New Roman"/>
          <w:sz w:val="28"/>
          <w:szCs w:val="28"/>
          <w:lang w:val="bg-BG"/>
        </w:rPr>
        <w:t>Още повече, многократно ние сме съдени за условията, които предлагаме. А и за самите служители там, които работят при изключително тежки условия, имаше голяма диспропорция в заплатите в сравнение с други структури на правосъдните служби. Така че се надявам да подкрепит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ГЕРГАНА ГЕОРГИЕВА: С Ваше позволение, господин премиер, уважаеми дами и господа, бих искала да изразя уважението си към Вас и да връча плакет на Вас и на 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pPr>
      <w:r>
        <w:rPr>
          <w:rFonts w:cs="Times New Roman" w:ascii="Times New Roman" w:hAnsi="Times New Roman"/>
          <w:sz w:val="28"/>
          <w:szCs w:val="28"/>
          <w:lang w:val="bg-BG"/>
        </w:rPr>
        <w:t>Ще ги приемем с радост. Горанов ще каже, че много скъпо ни излизат тези плак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то е хората да са доволни и да си вършат работата съвестно, това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Годишна програма за участие на Република България в процеса на вземане на Решения на Европейския съюз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Господин премиер, колеги, годишната програма се приема на основание чл. 105 от Конституцията и Постановление №85 на Министерския съвет за координация по въпросите на Европейския съюз. Това е работен документ, който отчита Съвместната декларация определяща целите и приоритетите на Европейския съюз за законодателния процес през 2017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приемане на Доклад за участието на Република България в процеса на вземане на Решения в Европейския съюз по време на Словашкото председателство на Съвета на Европейския съюз (юли-декември 2016 г.) и за основните приоритети по време на Малтийското председателство на Съвета на Европейския съюз (януари – юни 2017 г.), и на Шестмесечна програма с приоритетните за Република България теми и досиета по време на Малтийското председателство на Съвета на Европейския съюз (януари – юн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2017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Доклад относно изпълнението на Плана за действие за 2016 г. с мерките, произтичащи от членството на Република България в Европейския съюз, към 31 декември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ен план за оказване на поддръжка от Република България като страна – домакин на сили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Методика за определяне на цената на услугата „Доставяне на вода за нап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юджетната процедура за 2018 г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уважаеми колеги, представям на Вашето внимание проект на решение на Министерския съвет за бюджетната процедура за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1, ал. 2 от Устройствения правилник на Министерския съвет и неговата администрация и съгласно чл. 67, ал. 1 от Закона за публичните финанси Министерският съвет ежегодно приема бюджетна процедура по съставянето на средносрочна бюджетна прогноза и проект на държавния бюджет за следващата година.</w:t>
      </w:r>
    </w:p>
    <w:p>
      <w:pPr>
        <w:pStyle w:val="Normal"/>
        <w:spacing w:lineRule="auto" w:line="360"/>
        <w:ind w:firstLine="1134"/>
        <w:jc w:val="both"/>
        <w:rPr/>
      </w:pPr>
      <w:r>
        <w:rPr>
          <w:rFonts w:cs="Times New Roman" w:ascii="Times New Roman" w:hAnsi="Times New Roman"/>
          <w:sz w:val="28"/>
          <w:szCs w:val="28"/>
          <w:lang w:val="bg-BG"/>
        </w:rPr>
        <w:t>Целта на предлагания проект е създаване на добра организация и осигуряване на необходимата координация между отделните разпоредители в процеса на бюджетно планиране в състава на средносрочната бюджетна прогноза за периода 2018-2020 година и на проекта на държавния бюджет за 2018 година. С оглед на това проектът на решение за бюджетната процедура обхваща всички бюджетни организации, както и юридически лица, контролирани от държавата или общините, които не са част от консолидираната фискална програма, но попадат в обхвата на сектор „Държавно управление”.</w:t>
      </w:r>
    </w:p>
    <w:p>
      <w:pPr>
        <w:pStyle w:val="Normal"/>
        <w:spacing w:lineRule="auto" w:line="360"/>
        <w:ind w:firstLine="1134"/>
        <w:jc w:val="both"/>
        <w:rPr/>
      </w:pPr>
      <w:r>
        <w:rPr>
          <w:rFonts w:cs="Times New Roman" w:ascii="Times New Roman" w:hAnsi="Times New Roman"/>
          <w:sz w:val="28"/>
          <w:szCs w:val="28"/>
          <w:lang w:val="bg-BG"/>
        </w:rPr>
        <w:t>Бюджетната процедура определя етапите, сроковете, разпределението на отговорности и изискванията към разпоредителите с бюджет по съставянето на средносрочната бюджетна прогноза за периода 2018-2020 година и проекта на Закон за държавния бюджет за 2018 година.</w:t>
      </w:r>
    </w:p>
    <w:p>
      <w:pPr>
        <w:pStyle w:val="Normal"/>
        <w:spacing w:lineRule="auto" w:line="360"/>
        <w:ind w:firstLine="1134"/>
        <w:jc w:val="both"/>
        <w:rPr/>
      </w:pPr>
      <w:r>
        <w:rPr>
          <w:rFonts w:cs="Times New Roman" w:ascii="Times New Roman" w:hAnsi="Times New Roman"/>
          <w:sz w:val="28"/>
          <w:szCs w:val="28"/>
          <w:lang w:val="bg-BG"/>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7 година с цел по-тясна координация и управление на икономическите политики в Европейския съюз, укрепване на икономическото управление и осъществяване на наблюдение на макроикономическите дисбал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процедурата за 2018 година и в съответствие със Закона за публичните финанси се изготвя пролетна и есенна макроикономическа прогноза и се приемат стандарти за делегираните от държавата дейности с натурални и стойностни показа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бюджетната процедура са интегрирани и процедури за одобряване от Министерския съвет на проектите, които ще се финансират с държавни или държавно гарантирани за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Видин,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Техническото спора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годба между Република България и Кралство Саудитска Арабия за избягване на двойното данъчно облагане на доходите и предотвратяване на отклонението или заобикалянето от об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между правителството на Република България и правителството на Република Австрия в областта на културата, образованието, науката и младежта през периода 2017-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едложение от „Холсим кариерни материали” АД – София, за прекратяване по взаимно съгласие на Договора за предоставяне на концесия за добив на подземни богатства – строителни материали – пясъци и чакъли, от находище „Нови силози”, област София, сключен на 7 юни 2002 г. между Министерския съвет на Република България, представляван от министъра на регионалното развитие и благоустройството, и „Кариерни материали” 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ължаване на Договора за предоставяне на концесия за добив на подземни богатства по чл. 2, ал. 1, т. 5 от Закона за подземните богатства – строителни материали – варовици, годни за трошени фракции за пътно строителство и направа на обикновени бетони, от находище „Богорово”, разположено в землището на с. Богорово, община Силистра, област Силистра, сключен на 21 февруари 2012 г. между Министерския съвет на Република България, представляван от министъра на икономиката, енергетиката и туризма, и „Благстрой” ЕООД – Силистра, с правоприемника на концесион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туфи, от находище „Сулица-1”, участъци „Сулица-1 - Юг” и „Сулица-1 – Север”, разположено в землището на с. Синделци, община Момчилград, област Кърджали, на „Гугуланови” ООД –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Бойчовата круша”, участъци „Бойчовата круша – Изток” и „Бойчовата круша – Запад”, разположено в землищата на с. Соколенци и с. Нова ливада, община Ивайловград, област Хасково, на „СМС – Родопи”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минни отпадъци – подземни богатства по чл. 2, ал. 1, т. 7 от Закона за подземните богатства, в площта „Северозападно насипище”, разположена на територията на община Златица, софийска област и община Панагюрище,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Ливадето”, разположена в землищата на с. Мърчево и с. Владимирово, община Бойчиновци,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 „Общи въпроси“, което ще се проведе на 23 и 24 януари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остоянен представител на Република България в Световната организация по туризъ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еднократна сума за осигуряване на правно представителство и защита на български граждани, подсъдими в Малайзия, в хипотезата на възможност от налагане на смъртно наказ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Господин премиер, обяснявам набързо за какво става въпрос.</w:t>
      </w:r>
    </w:p>
    <w:p>
      <w:pPr>
        <w:pStyle w:val="Normal"/>
        <w:spacing w:lineRule="auto" w:line="360"/>
        <w:ind w:firstLine="1134"/>
        <w:jc w:val="both"/>
        <w:rPr/>
      </w:pPr>
      <w:r>
        <w:rPr>
          <w:rFonts w:cs="Times New Roman" w:ascii="Times New Roman" w:hAnsi="Times New Roman"/>
          <w:sz w:val="28"/>
          <w:szCs w:val="28"/>
          <w:lang w:val="bg-BG"/>
        </w:rPr>
        <w:t>На 31 октомври 2012 година по наказателно дело срещу българските граждани И. К. и Г. Б. висшият съд на щата Джохор Бару, Малайзия, постановява на първа инстанция смъртно наказание.</w:t>
      </w:r>
    </w:p>
    <w:p>
      <w:pPr>
        <w:pStyle w:val="Normal"/>
        <w:spacing w:lineRule="auto" w:line="360"/>
        <w:ind w:firstLine="1134"/>
        <w:jc w:val="both"/>
        <w:rPr/>
      </w:pPr>
      <w:r>
        <w:rPr>
          <w:rFonts w:cs="Times New Roman" w:ascii="Times New Roman" w:hAnsi="Times New Roman"/>
          <w:sz w:val="28"/>
          <w:szCs w:val="28"/>
          <w:lang w:val="bg-BG"/>
        </w:rPr>
        <w:t>След обжалване от Адвокатска кантора „Рашид Зулкифли” обвинението е преквалифицирано от Апелативния съд на Малайзия в Куала Лумпур от трафик на притежание на наркотици и на 27 май 2015 година наказанието е променено с лишаване от свобода за срок от 15 години и 14 удара с пръ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ъдата на Апелативния съд се обжалва от прокуратурата на Малайзия пред Федералн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и да се проведе заседание по касационното дело срещу двамата български граждани. Правното представителство и защита на двамата български граждани до момента се осъществява от гореспоменатата адвокатска кантора на основание подписан между тях договор от 28 ноември 2012 година.</w:t>
      </w:r>
    </w:p>
    <w:p>
      <w:pPr>
        <w:pStyle w:val="Normal"/>
        <w:spacing w:lineRule="auto" w:line="360"/>
        <w:ind w:firstLine="1134"/>
        <w:jc w:val="both"/>
        <w:rPr/>
      </w:pPr>
      <w:r>
        <w:rPr>
          <w:rFonts w:cs="Times New Roman" w:ascii="Times New Roman" w:hAnsi="Times New Roman"/>
          <w:sz w:val="28"/>
          <w:szCs w:val="28"/>
          <w:lang w:val="bg-BG"/>
        </w:rPr>
        <w:t>През изтеклия период на действие на договора са натрупани неизплатени от подсъдимите и техните близки разходи за адвокатски хонорари, експертизи, транспортни разход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овод на това обстоятелство представителите на упълномощената адвокатска кантора няма да се явят в съда и няма да предоставят правно представителство и защита на българските граждани на предстоящото касационн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различните обменни курсове на валутите общата дължима сума не надхвърля 50 хиляди лева.</w:t>
      </w:r>
    </w:p>
    <w:p>
      <w:pPr>
        <w:pStyle w:val="Normal"/>
        <w:spacing w:lineRule="auto" w:line="360"/>
        <w:ind w:firstLine="1134"/>
        <w:jc w:val="both"/>
        <w:rPr/>
      </w:pPr>
      <w:r>
        <w:rPr>
          <w:rFonts w:cs="Times New Roman" w:ascii="Times New Roman" w:hAnsi="Times New Roman"/>
          <w:sz w:val="28"/>
          <w:szCs w:val="28"/>
          <w:lang w:val="bg-BG"/>
        </w:rPr>
        <w:t>С уведомление от 6 януари 2017 година, получено чрез РПУ – Нова Загора, близките на подсъдимите български граждани съобщават, че не разполагат с финансови средства за покриване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кратките срокове до провеждане на заседанието по касационното дело и натрупваната от 2012 година до момента експертиза не е възможно осигуряване на адекватна защита от друга адвокатска кантора.</w:t>
      </w:r>
    </w:p>
    <w:p>
      <w:pPr>
        <w:pStyle w:val="Normal"/>
        <w:spacing w:lineRule="auto" w:line="360"/>
        <w:ind w:firstLine="1134"/>
        <w:jc w:val="both"/>
        <w:rPr/>
      </w:pPr>
      <w:r>
        <w:rPr>
          <w:rFonts w:cs="Times New Roman" w:ascii="Times New Roman" w:hAnsi="Times New Roman"/>
          <w:sz w:val="28"/>
          <w:szCs w:val="28"/>
          <w:lang w:val="bg-BG"/>
        </w:rPr>
        <w:t>Съществува и реална възможност българските граждани да бъдат лишени от правно представителство и защита пред Федералния съд на Малайзия, като не се изключва възможността той да отмени присъдата на Апелативния съд и да постанови окончателно смъртна присъда срещу тях, независимо от предприетите усилия на политическо и дипломатическо ниво от 2011 година до момента.</w:t>
      </w:r>
    </w:p>
    <w:p>
      <w:pPr>
        <w:pStyle w:val="Normal"/>
        <w:spacing w:lineRule="auto" w:line="360"/>
        <w:ind w:firstLine="1134"/>
        <w:jc w:val="both"/>
        <w:rPr/>
      </w:pPr>
      <w:r>
        <w:rPr>
          <w:rFonts w:cs="Times New Roman" w:ascii="Times New Roman" w:hAnsi="Times New Roman"/>
          <w:sz w:val="28"/>
          <w:szCs w:val="28"/>
          <w:lang w:val="bg-BG"/>
        </w:rPr>
        <w:t>Доколкото тази правна възможност е в противоречие с гарантираните от Конституцията на Република България право на живот и право на закрила, смятам, че сме в хипотезата на възможност от налагане на смъртно наказание. Осигуряването на правно представителство и защита на българските граждани е във висшия интерес на българската държав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положат всички усилия за спасяването живота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Шумен,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54 468 квадратни метра с 33 броя сгради, предоставяме за нуждите на община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от името на шуменци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да се опитаме да проведем разговори с всички – транспортен министър, вътрешен министър, земеделски министър в Гърция.</w:t>
      </w:r>
    </w:p>
    <w:p>
      <w:pPr>
        <w:pStyle w:val="Normal"/>
        <w:spacing w:lineRule="auto" w:line="360"/>
        <w:ind w:firstLine="1134"/>
        <w:jc w:val="both"/>
        <w:rPr/>
      </w:pPr>
      <w:r>
        <w:rPr>
          <w:rFonts w:cs="Times New Roman" w:ascii="Times New Roman" w:hAnsi="Times New Roman"/>
          <w:sz w:val="28"/>
          <w:szCs w:val="28"/>
          <w:lang w:val="bg-BG"/>
        </w:rPr>
        <w:t>Аз също ще опитам още веднъж да разговарям, макар че премиерът Ципрас прекрасно знае мнението ни, че това безобразие не трябва да се допусне на границата. И превозвачите, и много българи са възмутени от това тяхно действие и трябва да положим максимални усилия да убедим гръцките фермери, а и съответно – тяхната държава, така че да не пречат на свободното придвижване на хора и тов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те по всяка една линия – външно министерство, земеделие, транспорт, вътрешно министерство, всички възможни усилия това да не се случи. Да положим всички усилия, да ги предупредим, че този път и в България са решени на реципрочни мерки, което ще влоши отношенията. Не трябва да се допуска подобно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Тъй като вчера се прибрах от Брюксел след Съвет „Външни работи”, да кажа, че посланикът ни вече си е направил среща по темата със съответните комисари.</w:t>
      </w:r>
    </w:p>
    <w:p>
      <w:pPr>
        <w:pStyle w:val="Normal"/>
        <w:spacing w:lineRule="auto" w:line="360"/>
        <w:ind w:firstLine="1134"/>
        <w:jc w:val="both"/>
        <w:rPr/>
      </w:pPr>
      <w:r>
        <w:rPr>
          <w:rFonts w:cs="Times New Roman" w:ascii="Times New Roman" w:hAnsi="Times New Roman"/>
          <w:sz w:val="28"/>
          <w:szCs w:val="28"/>
          <w:lang w:val="bg-BG"/>
        </w:rPr>
        <w:t>БОЙКО БОРИСОВ: ОК, щом си го свършил – прекрасно. Дръжте я тази линия, за да може да предотвратим това. Положете максимално усилия, твърдо и убедително, да знаят за какво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годишните разчети на сметката за средствата от Европейския съюз на Националния фонд за 2017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97 на Министерския съвет от 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на Наредбата за излезлите от употреба моторни превозни средства, приета с Постановление №11 на Министерския съвет от 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188 на Министерския съвет от 2011 г. за изменение и допълнение на Правилника за прилагане на Закона за отбраната и въоръжените сили на Република България, приет с Постановление №46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железопътния транспорт</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 за 2017 г. за подготовка и провеждан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Бялата скала“, разположено в землището на с. Пелишат, община Плевен, област Плевен, и концесионен договор, сключен на 13 юли 2016 г. между Министерския съвет на Република България, представляван от министъра на енергетиката, и „Водно строителство 2000“ АД -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сега отиваме с Ивелина Василева в Плевен. Стартираме водния цикъл на града, изцяло финансиран. Ако искате, министър Василева, кажете няколко думи, за да знаят колегите.</w:t>
      </w:r>
    </w:p>
    <w:p>
      <w:pPr>
        <w:pStyle w:val="Normal"/>
        <w:spacing w:lineRule="auto" w:line="360"/>
        <w:ind w:firstLine="1134"/>
        <w:jc w:val="both"/>
        <w:rPr/>
      </w:pPr>
      <w:r>
        <w:rPr>
          <w:rFonts w:cs="Times New Roman" w:ascii="Times New Roman" w:hAnsi="Times New Roman"/>
          <w:sz w:val="28"/>
          <w:szCs w:val="28"/>
          <w:lang w:val="bg-BG"/>
        </w:rPr>
        <w:t>ИВЕЛИНА ВАСИЛ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истина дълго чакан проект. Подготовката му беше свързана още с фазата на програмата ИСПА, след това старата оперативна програма. Знаете, че имаше проблеми с нея, беше спряна. Поради спирането, Европейската комисия отказа да финансира проекта в миналия програмен период. Сега заедно с общината, както и община Долна Митрополия, която е партньор на проекта, подготвихме заедно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до този момент най-големият проект, който ще стартира по Оперативна програма „Околна среда“. Общият бюджет е 117 милиона лева, като безвъзмездното финансиране е в размер на 88 милиона лева от европейския бюджет и националния бюджет, общините осигуряват собствено участие в размер на 10 милиона лева, останалото е данък добавена стойност, което е недопустим разход по програмата, но възстановим.</w:t>
      </w:r>
    </w:p>
    <w:p>
      <w:pPr>
        <w:pStyle w:val="Normal"/>
        <w:spacing w:lineRule="auto" w:line="360"/>
        <w:ind w:firstLine="1134"/>
        <w:jc w:val="both"/>
        <w:rPr/>
      </w:pPr>
      <w:r>
        <w:rPr>
          <w:rFonts w:cs="Times New Roman" w:ascii="Times New Roman" w:hAnsi="Times New Roman"/>
          <w:sz w:val="28"/>
          <w:szCs w:val="28"/>
          <w:lang w:val="bg-BG"/>
        </w:rPr>
        <w:t>Много важен проект, защото чрез него ще бъде изцяло рехабилитирана и приведена в съответствие с изискванията пречиствателната станция за отпадъчни води в Плевен. Тя е построена 1980 г. и досега изобщо не е ремонтирана. Така че, изключително е важно за създаването на добра и здравословна среда за хората. Не само това. Към нея ще бъдат свързани и още четири населени места освен Плевен – Долна Митрополия, Тръстеник, както и селата Ясен и Буковлък. Близо 140 хиляди жители ще бъдат обслужвани от инфраструктурата, която ще бъде изградена. Освен пречиствателната станция, ще бъде положена ВиК мрежа с дължина 164 к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е се, че общините в партньорството, което имат, ще се справят успешно. Срокът за изпълнението на проекта е 36 месеца, като за 30 месеца трябва да приключат със строително-монтажните работи. Имат готовност и могат да започнат.</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pPr>
      <w:r>
        <w:rPr>
          <w:rFonts w:cs="Times New Roman" w:ascii="Times New Roman" w:hAnsi="Times New Roman"/>
          <w:sz w:val="28"/>
          <w:szCs w:val="28"/>
          <w:lang w:val="bg-BG"/>
        </w:rPr>
        <w:t>Исках колегите да знаят, че се положиха много усилия, Ивелина Василева е малко по-тиха.</w:t>
      </w:r>
    </w:p>
    <w:p>
      <w:pPr>
        <w:pStyle w:val="Normal"/>
        <w:spacing w:lineRule="auto" w:line="360"/>
        <w:ind w:firstLine="1134"/>
        <w:jc w:val="both"/>
        <w:rPr/>
      </w:pPr>
      <w:r>
        <w:rPr>
          <w:rFonts w:cs="Times New Roman" w:ascii="Times New Roman" w:hAnsi="Times New Roman"/>
          <w:sz w:val="28"/>
          <w:szCs w:val="28"/>
          <w:lang w:val="bg-BG"/>
        </w:rPr>
        <w:t>Но ВиК за градовете е много важна система. Вярно, под земята е, не се вижда, но е изключително важно. Положиха се доста усилия и е факт, мисля, че е доб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унара“, разположена в землищата на с. Железино и с. Черни рид,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pPr>
      <w:r>
        <w:rPr>
          <w:rFonts w:cs="Times New Roman" w:ascii="Times New Roman" w:hAnsi="Times New Roman"/>
          <w:b/>
          <w:szCs w:val="24"/>
          <w:lang w:val="bg-BG"/>
        </w:rPr>
        <w:t>Проект на Постановление за приемане на Наредба за разделно събиране на биоотпадъци и третиране на биоразградимите отпадъ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С-507/16 на Съда на Европейския съюз, образувано по преюдициално запитване на Административен съд София-град по висящо пред него административно дело №12585/2015 с жалбоподател – „Ентъртеймънт България Систем“ ЕООД, и ответник – директорът на Дирекция „Обжалване и данъчноосигурителна практика“ – София,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министъра на здравеопазването да сключи договори за учредяване на ограничени вещни права в полза на държавата за нуждите на Министерството на здравеопазването във връзка с реализирането на голям инвестиционен проект за подкрепа на спешната медицинска помощ, който ще бъде финансиран по Оперативна програма „Региони в растеж“ 2014-2020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ние не възразяваме срещу приемането на това решение, но да обясня резервите ни от експертна гледна точка, които колегите от Министерство на здравеопазването не са успели да преодоле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ен тип решения трябва да указват ясно кои са обектите конкретно, за които се сключва договор за учредяване на ограничени вещни права, което липсва в решението и в доклада. И това се превръща в един вид бланкетно решение, което не е съвсем в съответствие с 43 и 43а от Закона за държавната собственост. Ако регионалното министерство разсее тези мои притеснения… Така или иначе, аз съм подкрепил обосновката, подкрепям и решението. Смятам, обаче, че в приложение към решението или в самото решение трябва да бъдат упоменати обектите, за които се учредяват тези ограничени вещни права.</w:t>
      </w:r>
    </w:p>
    <w:p>
      <w:pPr>
        <w:pStyle w:val="Normal"/>
        <w:spacing w:lineRule="auto" w:line="360"/>
        <w:ind w:firstLine="1134"/>
        <w:jc w:val="both"/>
        <w:rPr/>
      </w:pPr>
      <w:r>
        <w:rPr>
          <w:rFonts w:cs="Times New Roman" w:ascii="Times New Roman" w:hAnsi="Times New Roman"/>
          <w:sz w:val="28"/>
          <w:szCs w:val="28"/>
          <w:lang w:val="bg-BG"/>
        </w:rPr>
        <w:t>БОЙКО БОРИСОВ: Става въпрос за 34 лечебни заведения, 27 центъра за спешна медицинска помощ и разкритите към тях 198 филиала за спешна медицинска помощ. Така че, мисля, ако нямате против, да приемем точката, а здравеопазването, регионалното и финансовото министерство ще направят така, че да е коректно.</w:t>
      </w:r>
    </w:p>
    <w:p>
      <w:pPr>
        <w:pStyle w:val="Normal"/>
        <w:spacing w:lineRule="auto" w:line="360"/>
        <w:ind w:firstLine="1134"/>
        <w:jc w:val="both"/>
        <w:rPr/>
      </w:pPr>
      <w:r>
        <w:rPr>
          <w:rFonts w:cs="Times New Roman" w:ascii="Times New Roman" w:hAnsi="Times New Roman"/>
          <w:sz w:val="28"/>
          <w:szCs w:val="28"/>
          <w:lang w:val="bg-BG"/>
        </w:rPr>
        <w:t>ПЕТЪР МОСКОВ: Може ли две думи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ма какво, то пак като обща работа на правителството, но главно заедно с министър Павлова… това е големият проект за модернизиране на спешната помощ. Имахме в началото на декември среща за установяване на степента на напредък с Европейската комисия и програмата Джаспърс, която мониторира прозрачността на процедурите, и тук заместник-министърът да ме поправи – думата е, че са впечатлени от напредъка, който двете министерства са направили по проекта.</w:t>
      </w:r>
    </w:p>
    <w:p>
      <w:pPr>
        <w:pStyle w:val="Normal"/>
        <w:spacing w:lineRule="auto" w:line="360"/>
        <w:ind w:firstLine="1134"/>
        <w:jc w:val="both"/>
        <w:rPr/>
      </w:pPr>
      <w:r>
        <w:rPr>
          <w:rFonts w:cs="Times New Roman" w:ascii="Times New Roman" w:hAnsi="Times New Roman"/>
          <w:sz w:val="28"/>
          <w:szCs w:val="28"/>
          <w:lang w:val="bg-BG"/>
        </w:rPr>
        <w:t>Това е технология, ще направим това, което от страна на МРРБ и от страна на Министерството на финансите се 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иначе, нека да кажа, ние минахме заедно с Министерството на регионалното развитие и благоустройството през ситуация над 200 общински съвети да взимат решение. Колеги, ние бяхме (очевидно за други хора преди нас това не е било важно)… ние нямахме ясна собственост върху обектите на една от системите, които определят националната сигурност, а именно спешната помощ. Това сме го нап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 събрание за ратифициране на Споразумението за учредяване и Устав на Организацията за европейско публично пра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национално координационно звено по Програмата за сътрудничество „България – Швейц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518/16 „ЗПТ“ АД на Съда на Европейския съюз, образувано по преюдициално запитване на Софийски градски съд във връзка с висящо пред него гражданско дело №4928/2015 г. с жалбоподател „ЗПТ“ АД срещу Народното събрание на Република България, Върховния административен съд и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3 януари 2017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908 на Министерски съвет от 2015 г. за приемане на модел на въвеждане на смесена система за тол такса за тежкотоварни моторни превозни средства и електронна винетка за леки моторни превозни средства, както и предоставяне на европейски услуги за електронно таксуване и даване на съгласие за провеждане на процедура за избор на изпълнител за комплексно обслужване при електронно събиране на пътн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Господин премиер, дами и господа министри, целта на предложения проект е да се актуализира срокът за разработване на необходимите законодателни и подзаконови промени, които са в пряко отношение с приключване на обществената поръчка за ТОЛ системата. Подчертавам – с приключването. Знаете, тя не може да стартира, осем жалби имаше, понастоящем отново е прекратена. Знаете, в обществената поръчка са заложени съответно критерии за разработване на бъдещите норматив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земеделието и храните за нуждите на Областна дирекция „Земеделие“ – гр. Слив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временно намаляване и увеличаване на капитала на „Главно управление строителство и възстановяване“ ЕАД – София, за обявяване на имот – частна държавна собственост, за имот – публична държавна собственост, и за предоставянето му за управление на Агенцията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Държавно предприятие „Националн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участието на Република България като официална страна-партньор на Международното изложение за селскостопански и хранителни продукти „Зелена седмица Берлин 2018 г.“, което ще се проведе от 19 до 28 януари 2018 г., и на проект на Споразумение между Министерството на земеделието и храните на Република България и „Панаир Берлин“ ООД за провеждането на Международна зеле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СИСЛАВА ТАНЕВА: Господин премиер, само да допълня, че България е искала 7 години да бъде страна-партньор. „Зелената седмица” е най-важното политическо събитие в областта на хранителната индустрия в света и се радваме, че това искане в нашия мандат беше удовлетво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ме при това партньорство, когато през януари 2018 г. на цяла отделна палата България ще представи постиженията си в областта на хранителната индустрия, да бъде и част от съпровождащите събития на наше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етвъртък пътувам за Берлин, предвиждаме да подпишем договора за партньорство.</w:t>
      </w:r>
    </w:p>
    <w:p>
      <w:pPr>
        <w:pStyle w:val="Normal"/>
        <w:spacing w:lineRule="auto" w:line="360"/>
        <w:ind w:firstLine="1134"/>
        <w:jc w:val="both"/>
        <w:rPr/>
      </w:pPr>
      <w:r>
        <w:rPr>
          <w:rFonts w:cs="Times New Roman" w:ascii="Times New Roman" w:hAnsi="Times New Roman"/>
          <w:sz w:val="28"/>
          <w:szCs w:val="28"/>
          <w:lang w:val="bg-BG"/>
        </w:rPr>
        <w:t>МЕГЛЕНА КУНЕВА: Като предложение на Министерството на образованието и науката по време на нашето Председателство е предвидено събитие, подчертавам – изцяло финансирано от Европейската комисия, което е „Наука и хранене“, и мисля, че ще има изключително поле за проява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ожете и здравословно хранене, за да включим и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й е по подразбиране вклю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емеделието и храните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уважаеми колеги, само да докладвам, че с въпросния проект на практика се покриват изцяло всички разходи, които Българската агенция по безопасност на храните направи досега във връзка с овладяване на епизоотията, плюс всички обезщетения, които съгласно нашето национално законодателство и европейско такова стопаните на принудително умъртвените птици следва да получ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ъщо така да ви информирам, че от три дни няма нито една положителна нова проба и се надяваме, че с взетите мерки на практика сме овладели ситуацията към момента и всички засегнати птици вече са умърт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колегите на го преведа на неземеделски език. Става въпрос, че даваме 10 милиона лева на стопаните, чиито патици, гъски, кокошки, птици, вследствие птичия грип, са хуманно умъртвени. Предприехме всички възможни мерки, за да ограничим неблагоприятните последици от заразата и от три дни вече нямаме регистрирани нови положителни проби. Дай, Боже, да се справим, тъй като (за тези които не знаят) България е вторият износител на гъши и патешки дроб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И там ни засегна най-много заболяването, основно в пат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благодаря на Министерството на вътрешните работи за съвместната работа и подкрепа във връзка с ограничаване на движението и овладяване на заболя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Тинтява“, разположена на територията на Община Ивайловград, област Хасково и община Крумов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1 от Закона за подземните богатства – метални полезни изкопаеми – златно-сребърни руди от находище „Седефче“, участъци „Централен“ и „Южен“, община Момчилград, област Кърджали, на „Горубсо-Кърджали“ АД –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дкрепа на Агенция „Пътна инфраструктура“ да кандидатства за финансиране на проект „Модернизация на път І-8 „Калотина – Софийски околовръстен път“ в участъка от км 1+000 до км 15+500 и етапна връзка“ по Механизма за свързване на Европа по годишната работна програма 201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Доколкото има изграден механизъм и принцип за кандидатстване по Механизма за свързване на Европа, не се изисква санкция от Министерски съвет. Има утвърдена нормативна уредба между Генерална дирекция „Транспорт“ и Министерството на транспорта, така че от тази гледна точка не е необходимо Министерският съвет да подкрепя едно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ите трябва да отговарят на определени критерии. Когато те отговарят, биват одобрявани; когато не отговарят – не биват. Но от гледна точка на желанието на колегите да си получат санкция, разбира се, това си е тяхно право и могат да си го получат.</w:t>
      </w:r>
    </w:p>
    <w:p>
      <w:pPr>
        <w:pStyle w:val="Normal"/>
        <w:spacing w:lineRule="auto" w:line="360"/>
        <w:ind w:firstLine="1134"/>
        <w:jc w:val="both"/>
        <w:rPr/>
      </w:pPr>
      <w:r>
        <w:rPr>
          <w:rFonts w:cs="Times New Roman" w:ascii="Times New Roman" w:hAnsi="Times New Roman"/>
          <w:sz w:val="28"/>
          <w:szCs w:val="28"/>
          <w:lang w:val="bg-BG"/>
        </w:rPr>
        <w:t>БОЙКО БОРИСОВ: Искам да използвам случая, понеже взе думата. Опитайте с румънските власти и с твоя колега да намерите решение за тези огромни тапи, които се получават. Да се положат бързо усилия да се отвори трето трасе от двете страни, за да може тази огромна опашка от ТИР-ове… В края на краищата индустрията, икономиката, ръстът, който имаме след застоя при предишното правителство, се дължи и на движението на товари. Така че, направете всичко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8 януари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w:t>
    </w:r>
    <w:r>
      <w:rPr>
        <w:rFonts w:cs="Times New Roman" w:ascii="Times New Roman" w:hAnsi="Times New Roman"/>
        <w:sz w:val="16"/>
        <w:szCs w:val="16"/>
      </w:rPr>
      <w:t xml:space="preserve">18 </w:t>
    </w:r>
    <w:r>
      <w:rPr>
        <w:rFonts w:cs="Times New Roman" w:ascii="Times New Roman" w:hAnsi="Times New Roman"/>
        <w:sz w:val="16"/>
        <w:szCs w:val="16"/>
        <w:lang w:val="bg-BG"/>
      </w:rPr>
      <w:t>януари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0:00Z</dcterms:created>
  <dc:creator>LEGAL DEPARTMENT</dc:creator>
  <dc:description/>
  <cp:keywords/>
  <dc:language>en-US</dc:language>
  <cp:lastModifiedBy>m.nincheva</cp:lastModifiedBy>
  <cp:lastPrinted>2006-01-31T10:15:00Z</cp:lastPrinted>
  <dcterms:modified xsi:type="dcterms:W3CDTF">2017-01-19T15:10:00Z</dcterms:modified>
  <cp:revision>2</cp:revision>
  <dc:subject/>
  <dc:title>Стенографски запис.</dc:title>
</cp:coreProperties>
</file>