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, приета с Постановление № 39 на Министерския съвет от 2002 г. (обн., ДВ, бр.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21 от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  <w:br/>
        <w:t>2002 г.</w:t>
      </w:r>
      <w:r>
        <w:rPr>
          <w:rFonts w:cs="HebarU" w:ascii="HebarU" w:hAnsi="HebarU"/>
          <w:b/>
          <w:smallCaps/>
          <w:szCs w:val="24"/>
          <w:lang w:val="bg-BG"/>
        </w:rPr>
        <w:t>; изм. и доп.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selected1"/>
          <w:rFonts w:cs="HebarU" w:ascii="HebarU" w:hAnsi="HebarU"/>
          <w:b w:val="false"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бр. 41 от 2010 г. и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 xml:space="preserve"> бр. 45 от 2015 г.</w:t>
      </w:r>
      <w:r>
        <w:rPr>
          <w:rFonts w:cs="HebarU" w:ascii="HebarU" w:hAnsi="HebarU"/>
          <w:b/>
          <w:bCs/>
          <w:iCs/>
          <w:smallCaps/>
          <w:szCs w:val="24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В чл. 1, ал. 3 думата „безвъзмездно” се заменя с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shd w:fill="FEFEFE" w:val="clear"/>
        </w:rPr>
        <w:t>„възмезд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ридобиване право на ползване върху обект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2 сдруженията за напояване подават заявление по образец съгласно приложение № 1 до министъра на земеделието и храните чрез Областна дирекция „Земеделие” по местонахождение на сдружението. Заявлението се придружава от карта в мащаб 1:10 000 на територията, заета с хидромелиоративната инфраструктура - предмет на правото на ползване, издадена от Агенцията по геодезия, картография и када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а дирекция „Земедел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 на сдружението за напояване образец на договор съгласно приложение № 2 за придобиване право на ползване върху обектите от хидромелиоративната инфраструктура и обслужващата техника на територията на сдру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 служеб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исание на обектите от хидромелиоративната инфраструктура и обслужващата техника на територията на сдружението за напояване от търговското дружество, в чието имущество са включени обектите по ч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достоверение за вписаните в регистъра на юридическите лица с нестопанска цел обстоятелства и преписи от документите, въз основа на които са извършени вписванията относно сдружението зая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14-дневен срок от постъпването на искането по ал. 2, т. 2, буква „а” търговското дружество предоставя на Областна дирекция „Земеделие” необходим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Областна дирекция „Земеделие” създава досие на заявителя и разглежда документите по ал. 1 и 2 в 14-дневен срок от постъпването им, като изготвя мотивирано становище до министъра на земеделието и храните за предоставяне на право на ползване или за отказ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3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а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друженията за напояване заплащат годишна цена за правото на ползване на обектите от хидромелиоративната инфраструкту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ата за правото на ползване на обектите от хидромелиоративната инфраструктура се договаря на базата на оценка за определянето на съответствието с пазарните условия, изготвена по методи, посочени в раздел 4.2 „Критерии на оператора в условията на пазарна икономика“ от Известие на Комисията относно понятието за държавна помощ, съгласно чл. 107, параграф 1 от Договора за функционирането на Европейския съюз (2016/С 262/01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дружения за напояване, които не са съгласни с определената по ал. 2 цена, могат да възложат определянето й на лицензиран оце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Оценката по ал. 3 е окончателна, като докладът на оценителя се предоставя на търговското дружество за вписване на цената в проекта на догов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пределената по реда на ал. 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3 цена на правото на ползване се заплаща до един месец от сключването на договора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right" w:pos="945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отивираното становище на Областна дирекция „Земеделие” заедно с досието на заявителя и попълнен проект на договор в </w:t>
        <w:br/>
        <w:t>3-дневен срок от изготвянето им се изпращат в Министерството на земеделието и храните (МЗХ)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в 30-дневен срок от постъпването на документите със заповед дава съгласие за придобиване право на ползване от сдружението за напояване и одобрява проекта на договор за придобиване право на ползване върху обектите по чл. 2 или мотивирано отказв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та за отказ по ал. 2 подлежи на оспорване по реда на Административнопроцесуалния кодекс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5.</w:t>
      </w:r>
      <w:r>
        <w:rPr>
          <w:rFonts w:cs="HebarU" w:ascii="HebarU" w:hAnsi="HebarU"/>
          <w:color w:val="000000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6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говорът за придобиване право на ползване върху обектите по чл. 2 с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ключв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рок 5 годин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ри месеца преди изтичането на срока по ал. 1 сдружението за напояване може да подаде заявление по реда на чл. 3 за сключване на нов договор за придобиване право на ползване върху обектите по чл. 2</w:t>
      </w:r>
      <w:r>
        <w:rPr>
          <w:rFonts w:cs="HebarU" w:ascii="HebarU" w:hAnsi="HebarU"/>
          <w:szCs w:val="24"/>
          <w:lang w:val="bg-BG"/>
        </w:rPr>
        <w:t xml:space="preserve"> </w:t>
        <w:br/>
        <w:t>за срок 15 годин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може да предостави на сдружението ново право на ползване за срок 15 години, ако в срока по ал. 1 на сдружението не е отнето правото на ползване или не му е наложено административно наказание за нарушение на закона и на актовете по неговото прилагане съгласно чл. 47, ал. 4 от Закона за сдружения за напояване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7 думите „сдружението за напояване” се заменят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бластна дирекция „Земеделие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 xml:space="preserve">§ 7. </w:t>
      </w:r>
      <w:r>
        <w:rPr>
          <w:rFonts w:cs="HebarU" w:ascii="HebarU" w:hAnsi="HebarU"/>
          <w:color w:val="000000"/>
        </w:rPr>
        <w:t>В чл. 9 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1 думите „и чл. 49, ал. 4” се заменят с „от”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създава се т. 4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4. след мотивирано предложение на директора на Областна дирекция „Земеделие”, на територията на която се намира сдружението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та по ал. 2 се вписва в регистъра по чл. 20, ал. 1 от ЗС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Закона за административното производство” се заменят с „Административнопроцесуалния кодек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приложение № 1 към чл. 3, ал. 1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495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3, ал. 1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spacing w:lineRule="auto" w:line="360"/>
        <w:ind w:left="4248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 </w:t>
      </w:r>
    </w:p>
    <w:p>
      <w:pPr>
        <w:pStyle w:val="Normal"/>
        <w:ind w:left="424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А НА</w:t>
      </w:r>
    </w:p>
    <w:p>
      <w:pPr>
        <w:pStyle w:val="Normal"/>
        <w:ind w:left="424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ЕМЕДЕЛИЕТО И ХРАНИТЕ</w:t>
      </w:r>
    </w:p>
    <w:p>
      <w:pPr>
        <w:pStyle w:val="Normal"/>
        <w:ind w:left="424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4248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РЕЗ </w:t>
      </w:r>
    </w:p>
    <w:p>
      <w:pPr>
        <w:pStyle w:val="Normal"/>
        <w:ind w:left="4962" w:hanging="6"/>
        <w:rPr>
          <w:rFonts w:ascii="Verdana" w:hAnsi="Verdana" w:cs="Verdana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>ОБЛАСТНА ДИРЕКЦИЯ „ЗЕМЕДЕЛИЕ”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4"/>
          <w:lang w:val="bg-BG"/>
        </w:rPr>
      </w:pPr>
      <w:r>
        <w:rPr>
          <w:rFonts w:cs="Verdana" w:ascii="Verdana" w:hAnsi="Verdana"/>
          <w:b/>
          <w:i/>
          <w:sz w:val="20"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Сдружение за напояване........................................................................................</w:t>
        <w:br/>
        <w:t>гр./с. ......................................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szCs w:val="24"/>
          <w:lang w:val="bg-BG"/>
        </w:rPr>
        <w:t>община................................................, област ....................................................., код по БУЛСТАТ………………………</w:t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НОСНО:</w:t>
      </w:r>
      <w:r>
        <w:rPr>
          <w:rFonts w:cs="HebarU" w:ascii="HebarU" w:hAnsi="HebarU"/>
          <w:szCs w:val="24"/>
          <w:lang w:val="bg-BG"/>
        </w:rPr>
        <w:t xml:space="preserve"> Придобиване право на ползване върху обекти от хидромелиоративната инфраструктура и обслужващата техника, включени в имуществото на “……………………………………………………………”………………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АЖАЕМА/И ГОСПОЖО/ГОСПОДИН МИНИСТЪР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шение №.............................. на ............................................окръжен съд е вписано Сдружение за напояване “............................................................ .............................................................................” (СН), с предмет на дейност – дейностите, посочени в </w:t>
      </w:r>
      <w:r>
        <w:rPr>
          <w:rFonts w:cs="HebarU" w:ascii="HebarU" w:hAnsi="HebarU"/>
          <w:b/>
          <w:szCs w:val="24"/>
          <w:lang w:val="bg-BG"/>
        </w:rPr>
        <w:t>чл. 3, т. 1-6 от Закона за сдруженията за напояване</w:t>
      </w:r>
      <w:r>
        <w:rPr>
          <w:rFonts w:cs="HebarU" w:ascii="HebarU" w:hAnsi="HebarU"/>
          <w:szCs w:val="24"/>
          <w:lang w:val="bg-BG"/>
        </w:rPr>
        <w:t>, изброени в чл. 5 от Устава на сдружението за напоя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това заявление Ви молим на основание </w:t>
      </w:r>
      <w:r>
        <w:rPr>
          <w:rFonts w:cs="HebarU" w:ascii="HebarU" w:hAnsi="HebarU"/>
          <w:b/>
          <w:szCs w:val="24"/>
          <w:lang w:val="bg-BG"/>
        </w:rPr>
        <w:t xml:space="preserve">чл. 47, ал. 1 от Закона за сдруженията за напояване </w:t>
      </w:r>
      <w:r>
        <w:rPr>
          <w:rFonts w:cs="HebarU" w:ascii="HebarU" w:hAnsi="HebarU"/>
          <w:szCs w:val="24"/>
          <w:lang w:val="bg-BG"/>
        </w:rPr>
        <w:t xml:space="preserve">и във връзка с </w:t>
      </w:r>
      <w:r>
        <w:rPr>
          <w:rFonts w:cs="HebarU" w:ascii="HebarU" w:hAnsi="HebarU"/>
          <w:b/>
          <w:szCs w:val="24"/>
          <w:lang w:val="bg-BG"/>
        </w:rPr>
        <w:t>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дадете съгласието си СН “...........................................................” да придобие възмездно право на ползване и да сключи с “……………………………………..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договор за срок …………….. години за следните об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i/>
          <w:sz w:val="22"/>
          <w:szCs w:val="22"/>
          <w:lang w:val="bg-BG"/>
        </w:rPr>
        <w:t>(изброява се хидромелиоративната инфраструктура и обслужващата техника)</w:t>
      </w:r>
    </w:p>
    <w:p>
      <w:pPr>
        <w:pStyle w:val="Normal"/>
        <w:spacing w:lineRule="auto" w:line="360"/>
        <w:jc w:val="both"/>
        <w:rPr>
          <w:rFonts w:ascii="HebarU" w:hAnsi="HebarU" w:cs="HebarU"/>
          <w:i/>
          <w:i/>
          <w:sz w:val="22"/>
          <w:szCs w:val="24"/>
          <w:lang w:val="bg-BG"/>
        </w:rPr>
      </w:pPr>
      <w:r>
        <w:rPr>
          <w:rFonts w:cs="HebarU" w:ascii="HebarU" w:hAnsi="HebarU"/>
          <w:i/>
          <w:sz w:val="22"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важение:</w:t>
      </w:r>
    </w:p>
    <w:p>
      <w:pPr>
        <w:pStyle w:val="Normal"/>
        <w:spacing w:lineRule="auto" w:line="360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редседател)”</w:t>
      </w:r>
    </w:p>
    <w:p>
      <w:pPr>
        <w:pStyle w:val="Normal"/>
        <w:spacing w:lineRule="auto" w:line="360"/>
        <w:ind w:left="7079" w:hanging="0"/>
        <w:jc w:val="both"/>
        <w:rPr>
          <w:rFonts w:ascii="Verdana" w:hAnsi="Verdana" w:cs="Verdana"/>
          <w:i/>
          <w:i/>
          <w:sz w:val="20"/>
          <w:szCs w:val="24"/>
          <w:lang w:val="bg-BG"/>
        </w:rPr>
      </w:pPr>
      <w:r>
        <w:rPr>
          <w:rFonts w:cs="Verdana" w:ascii="Verdana" w:hAnsi="Verdana"/>
          <w:i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Създава се приложение № 2 към чл. 3, ал. 2: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496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2 към чл. 3, ал. 2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1134"/>
        <w:jc w:val="both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Д  О  Г  О  В  О  Р</w:t>
      </w:r>
    </w:p>
    <w:p>
      <w:pPr>
        <w:pStyle w:val="Normal"/>
        <w:jc w:val="center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за учредяване на възмездно право на ползване</w:t>
      </w:r>
    </w:p>
    <w:p>
      <w:pPr>
        <w:pStyle w:val="Normal"/>
        <w:jc w:val="center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на хидромелиоративни съоръжения, включени в капитала</w:t>
      </w:r>
    </w:p>
    <w:p>
      <w:pPr>
        <w:pStyle w:val="Normal"/>
        <w:jc w:val="center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ll Times New Roman;Times New Roman" w:ascii="HebarU" w:hAnsi="HebarU"/>
          <w:szCs w:val="24"/>
          <w:lang w:val="bg-BG"/>
        </w:rPr>
        <w:t>на …………………………………………………………………….…………</w:t>
      </w:r>
    </w:p>
    <w:p>
      <w:pPr>
        <w:pStyle w:val="Title2"/>
        <w:spacing w:lineRule="auto" w:line="360" w:before="0" w:after="0"/>
        <w:ind w:firstLine="1134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All Times New Roman;Times New Roman" w:ascii="HebarU" w:hAnsi="HebarU"/>
          <w:i w:val="false"/>
        </w:rPr>
        <w:t>Днес ………………… 20 ……  г. в гр. София,</w:t>
      </w:r>
      <w:r>
        <w:rPr>
          <w:rFonts w:cs="HebarU" w:ascii="HebarU" w:hAnsi="HebarU"/>
          <w:i w:val="false"/>
        </w:rPr>
        <w:t xml:space="preserve"> на основание чл. 47, ал. 1 от Закона за сдружения за напояване (ЗСН) във връзка с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, наричана по-нататък „Наредбата”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меж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………………………………………</w:t>
      </w:r>
      <w:r>
        <w:rPr>
          <w:rFonts w:cs="All Times New Roman;Times New Roman" w:ascii="HebarU" w:hAnsi="HebarU"/>
          <w:szCs w:val="24"/>
          <w:lang w:val="bg-BG"/>
        </w:rPr>
        <w:t xml:space="preserve">.…………………………………………………., със седалище и адрес на управление: гр. ……………………………..., ул. ……………………………….……… № ……………, регистрирано по …………………………….…………………, представлявано от ………………………………………….. - ………………………………, наричано за краткост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„ПРАВОДАТЕЛ”, </w:t>
      </w:r>
      <w:r>
        <w:rPr>
          <w:rFonts w:cs="All Times New Roman;Times New Roman" w:ascii="HebarU" w:hAnsi="HebarU"/>
          <w:szCs w:val="24"/>
          <w:lang w:val="bg-BG"/>
        </w:rPr>
        <w:t xml:space="preserve">от една страна,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и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Сдружение за напояване “…………………………………………………………..”, със седалище и адрес на управление: гр./с. ……………………………………………….., ул. ………………………………………………………….., регистрирано по ф. дело № …………… /…………г. на Окръжния съд - гр. …………………………………………., </w:t>
      </w:r>
      <w:r>
        <w:rPr>
          <w:rFonts w:cs="HebarU" w:ascii="HebarU" w:hAnsi="HebarU"/>
          <w:szCs w:val="24"/>
          <w:lang w:val="bg-BG"/>
        </w:rPr>
        <w:t xml:space="preserve">код по БУЛСТАТ …………………………, </w:t>
      </w:r>
      <w:r>
        <w:rPr>
          <w:rFonts w:cs="All Times New Roman;Times New Roman" w:ascii="HebarU" w:hAnsi="HebarU"/>
          <w:szCs w:val="24"/>
          <w:lang w:val="bg-BG"/>
        </w:rPr>
        <w:t xml:space="preserve">представлявано от ……………..……………………………………………… - председател на сдружението и наричан за краткост </w:t>
      </w:r>
      <w:r>
        <w:rPr>
          <w:rFonts w:cs="All Times New Roman;Times New Roman" w:ascii="HebarU" w:hAnsi="HebarU"/>
          <w:b/>
          <w:szCs w:val="24"/>
          <w:lang w:val="bg-BG"/>
        </w:rPr>
        <w:t>“ПОЛЗВАТЕЛ”,</w:t>
      </w:r>
      <w:r>
        <w:rPr>
          <w:rFonts w:cs="All Times New Roman;Times New Roman" w:ascii="HebarU" w:hAnsi="HebarU"/>
          <w:szCs w:val="24"/>
          <w:lang w:val="bg-BG"/>
        </w:rPr>
        <w:t xml:space="preserve"> от друга страна, се сключи настоящият договор относно следнот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І. ПРЕДМЕТ НА ДОГОВОР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. (1) ПРАВОДАТЕЛЯТ</w:t>
      </w:r>
      <w:r>
        <w:rPr>
          <w:rFonts w:cs="All Times New Roman;Times New Roman" w:ascii="HebarU" w:hAnsi="HebarU"/>
          <w:szCs w:val="24"/>
          <w:lang w:val="bg-BG"/>
        </w:rPr>
        <w:t xml:space="preserve"> учредява за срока на договора възмездно право на ползване на хидромелиоративни съоръжения, включени в капитала му.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ОЛЗВАТЕЛЯТ </w:t>
      </w:r>
      <w:r>
        <w:rPr>
          <w:rFonts w:cs="All Times New Roman;Times New Roman" w:ascii="HebarU" w:hAnsi="HebarU"/>
          <w:szCs w:val="24"/>
          <w:lang w:val="bg-BG"/>
        </w:rPr>
        <w:t>приема да ги ползва, което включва стопанисването, поддържането, експлоатацията и опазването им, с цел  напояване и отводняване на земеделски зе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 ПРАВОДАТЕЛЯТ</w:t>
      </w:r>
      <w:r>
        <w:rPr>
          <w:rFonts w:cs="All Times New Roman;Times New Roman" w:ascii="HebarU" w:hAnsi="HebarU"/>
          <w:szCs w:val="24"/>
          <w:lang w:val="bg-BG"/>
        </w:rPr>
        <w:t xml:space="preserve"> предава хидромелиоративните съоръжения по ал. 1 с поименен списък и </w:t>
      </w:r>
      <w:r>
        <w:rPr>
          <w:rFonts w:cs="All Times New Roman;Times New Roman" w:ascii="HebarU" w:hAnsi="HebarU"/>
          <w:szCs w:val="24"/>
          <w:lang w:val="en-US"/>
        </w:rPr>
        <w:t>приемателно-предавателен</w:t>
      </w:r>
      <w:r>
        <w:rPr>
          <w:rFonts w:cs="All Times New Roman;Times New Roman" w:ascii="HebarU" w:hAnsi="HebarU"/>
          <w:szCs w:val="24"/>
          <w:lang w:val="bg-BG"/>
        </w:rPr>
        <w:t xml:space="preserve"> протокол, описващ подробно техния вид, качеството и състоянието, в което се предават, към момента на сключване на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3)</w:t>
      </w:r>
      <w:r>
        <w:rPr>
          <w:rFonts w:cs="All Times New Roman;Times New Roman" w:ascii="HebarU" w:hAnsi="HebarU"/>
          <w:szCs w:val="24"/>
          <w:lang w:val="bg-BG"/>
        </w:rPr>
        <w:t xml:space="preserve"> П</w:t>
      </w:r>
      <w:r>
        <w:rPr>
          <w:rFonts w:cs="All Times New Roman;Times New Roman" w:ascii="HebarU" w:hAnsi="HebarU"/>
          <w:szCs w:val="24"/>
          <w:lang w:val="en-US"/>
        </w:rPr>
        <w:t>риемателно-предавател</w:t>
      </w:r>
      <w:r>
        <w:rPr>
          <w:rFonts w:cs="All Times New Roman;Times New Roman" w:ascii="HebarU" w:hAnsi="HebarU"/>
          <w:szCs w:val="24"/>
          <w:lang w:val="bg-BG"/>
        </w:rPr>
        <w:t>ният протокол по ал. 2 се подписва от двете страни по договора и от упълномощено от министъра на земеделието и храните длъжностно лице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2.</w:t>
      </w:r>
      <w:r>
        <w:rPr>
          <w:rFonts w:cs="All Times New Roman;Times New Roman" w:ascii="HebarU" w:hAnsi="HebarU"/>
          <w:szCs w:val="24"/>
          <w:lang w:val="bg-BG"/>
        </w:rPr>
        <w:t xml:space="preserve"> След изтичането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All Times New Roman;Times New Roman" w:ascii="HebarU" w:hAnsi="HebarU"/>
          <w:szCs w:val="24"/>
          <w:lang w:val="bg-BG"/>
        </w:rPr>
        <w:t xml:space="preserve"> срока на договора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ПОЛЗВАТЕЛЯТ </w:t>
      </w:r>
      <w:r>
        <w:rPr>
          <w:rFonts w:cs="All Times New Roman;Times New Roman" w:ascii="HebarU" w:hAnsi="HebarU"/>
          <w:szCs w:val="24"/>
          <w:lang w:val="bg-BG"/>
        </w:rPr>
        <w:t>се задължава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да </w:t>
      </w:r>
      <w:r>
        <w:rPr>
          <w:rFonts w:cs="All Times New Roman;Times New Roman" w:ascii="HebarU" w:hAnsi="HebarU"/>
          <w:b/>
          <w:szCs w:val="24"/>
          <w:lang w:val="bg-BG"/>
        </w:rPr>
        <w:t>върне на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РАВОДАТЕЛЯ </w:t>
      </w:r>
      <w:r>
        <w:rPr>
          <w:rFonts w:cs="All Times New Roman;Times New Roman" w:ascii="HebarU" w:hAnsi="HebarU"/>
          <w:szCs w:val="24"/>
          <w:lang w:val="bg-BG"/>
        </w:rPr>
        <w:t>обектите по чл. 1, ал. 1 във вида, качеството и състоянието, в което ги е получил, като се вземе предвид нормалната степен на изхабеност за времето на ползване, заедно с подобренията и инвестициите, които е направил, в случай че има такив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dstrike/>
          <w:szCs w:val="24"/>
          <w:lang w:val="bg-BG"/>
        </w:rPr>
      </w:pPr>
      <w:r>
        <w:rPr>
          <w:rFonts w:cs="All Times New Roman;Times New Roman" w:ascii="HebarU" w:hAnsi="HebarU"/>
          <w:dstrike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ІІ. СРОК НА ДОГОВОРА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3.</w:t>
      </w:r>
      <w:r>
        <w:rPr>
          <w:rFonts w:cs="All Times New Roman;Times New Roman" w:ascii="HebarU" w:hAnsi="HebarU"/>
          <w:szCs w:val="24"/>
          <w:lang w:val="bg-BG"/>
        </w:rPr>
        <w:t xml:space="preserve"> Настоящият договор се сключва за срок …..….. (……………….)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години и влиза в сила от деня на подписването на </w:t>
      </w:r>
      <w:r>
        <w:rPr>
          <w:rFonts w:cs="All Times New Roman;Times New Roman" w:ascii="HebarU" w:hAnsi="HebarU"/>
          <w:szCs w:val="24"/>
          <w:lang w:val="en-US"/>
        </w:rPr>
        <w:t>приемателно-предавател</w:t>
      </w:r>
      <w:r>
        <w:rPr>
          <w:rFonts w:cs="All Times New Roman;Times New Roman" w:ascii="HebarU" w:hAnsi="HebarU"/>
          <w:szCs w:val="24"/>
          <w:lang w:val="bg-BG"/>
        </w:rPr>
        <w:t xml:space="preserve">ния протокол за обектите по чл. 1, ал. 1 от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ІІІ. ЦЕНА И УСЛОВИЯ ЗА ПЛАЩАНЕ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4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(1)</w:t>
      </w:r>
      <w:r>
        <w:rPr>
          <w:rFonts w:cs="All Times New Roman;Times New Roman" w:ascii="HebarU" w:hAnsi="HebarU"/>
          <w:szCs w:val="24"/>
          <w:lang w:val="bg-BG"/>
        </w:rPr>
        <w:t xml:space="preserve"> Размерът на </w:t>
      </w:r>
      <w:r>
        <w:rPr>
          <w:rFonts w:cs="HebarU" w:ascii="HebarU" w:hAnsi="HebarU"/>
          <w:szCs w:val="24"/>
          <w:lang w:val="bg-BG"/>
        </w:rPr>
        <w:t>цената, която сдружението за напояване заплаща, за правото на ползване върху обектите по чл. 1, ал. 1 се определя по реда на чл. 3а, ал. 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3 от Наредбата.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ата се заплаща по банкова сметка №……………………………………, посочена от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HebarU" w:ascii="HebarU" w:hAnsi="HebarU"/>
          <w:szCs w:val="24"/>
          <w:lang w:val="bg-BG"/>
        </w:rPr>
        <w:t xml:space="preserve">, след приключване на активния поливен сезон, но не по-късно от 30 ноември.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ІV. ПРАВА И ЗАДЪЛЖЕНИЯ НА ПРАВОДАТЕЛЯ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5. ПРАВОДАТЕЛЯТ</w:t>
      </w:r>
      <w:r>
        <w:rPr>
          <w:rFonts w:cs="All Times New Roman;Times New Roman" w:ascii="HebarU" w:hAnsi="HebarU"/>
          <w:szCs w:val="24"/>
          <w:lang w:val="bg-BG"/>
        </w:rPr>
        <w:t xml:space="preserve"> е длъжен: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1. да предаде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обектите по чл. 1, ал. 1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2. да предостави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инструкции и норми за експлоатация и поддръжка на предадените му хидромелиоративни съоръжения, изпълнението на които е задължително за него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3. да оказва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при необходимост техническа помощ срещу заплащане за правилна и ефективна експлоатация на хидромелиоративните съоръжения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6. ПРАВОДАТЕЛЯТ</w:t>
      </w:r>
      <w:r>
        <w:rPr>
          <w:rFonts w:cs="All Times New Roman;Times New Roman" w:ascii="HebarU" w:hAnsi="HebarU"/>
          <w:szCs w:val="24"/>
          <w:lang w:val="bg-BG"/>
        </w:rPr>
        <w:t xml:space="preserve"> има право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 да получи обектите по чл. 1, ал. 1 при прекратяване на договора при условията и по реда на чл. 1, ал. 2 и 3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2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да прави проверка по спазването на изискванията на този договор за правилна експлоатация на предадените съоръжения с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участието на представители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3. да упражнява контрол върху действията на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ОЛЗВАТЕЛЯ </w:t>
      </w:r>
      <w:r>
        <w:rPr>
          <w:rFonts w:cs="All Times New Roman;Times New Roman" w:ascii="HebarU" w:hAnsi="HebarU"/>
          <w:szCs w:val="24"/>
          <w:lang w:val="bg-BG"/>
        </w:rPr>
        <w:t xml:space="preserve">при ремонта и възстановяването на хидромелиоративните съоръжения с цел да се гарантира нормалното функциониране на цялата хидромелиоративна мрежа, в рамките на която са съоръженията, предадени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4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да извършва проверки по спазването на другите условия на договора, без да се намесва в оперативната и счетоводната дейност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5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да изисква и да получава от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докладите по чл. 7, </w:t>
        <w:br/>
        <w:t>ал. 1, т. 7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 xml:space="preserve">V. ПРАВА И ЗАДЪЛЖЕНИЯ НА ПОЛЗВАТЕЛЯ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Чл. 7. (1) ПОЛЗВАТЕЛЯТ </w:t>
      </w:r>
      <w:r>
        <w:rPr>
          <w:rFonts w:cs="All Times New Roman;Times New Roman" w:ascii="HebarU" w:hAnsi="HebarU"/>
          <w:szCs w:val="24"/>
          <w:lang w:val="bg-BG"/>
        </w:rPr>
        <w:t>е длъжен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да стопанисва, да поддържа, да експлоатира и да опазва за своя сметка хидромелиоративните съоръжения при условията на този договор и да ги върне на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РАВОДАТЕЛЯ </w:t>
      </w:r>
      <w:r>
        <w:rPr>
          <w:rFonts w:cs="All Times New Roman;Times New Roman" w:ascii="HebarU" w:hAnsi="HebarU"/>
          <w:szCs w:val="24"/>
          <w:lang w:val="bg-BG"/>
        </w:rPr>
        <w:t>след прекратяването му в състоянието, в което ги е приел, като се вземе предвид нормалната степен на изхабеност за времето на ползване заедно с подобренията и инвестициите, в случай че има направени такива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2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да застрахова обектите от хидромелиоративната инфраструктура и обслужващата техника – предмет на този договор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3. да не извършва разпоредителни сделки с предоставените му за ползване обекти от хидромелиоративната инфраструктура и обслужващата техника – предмет на този договор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4. да използва предадените обекти от хидромелиоративната инфраструктура и обслужващата техника съгласно тяхното предназначение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5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да експлоатира обектите от хидромелиоративната инфраструктура при спазване на правилата по чл. 67, ал. 3 от ЗСН и инструкциите и нормите за експлоатация, представени им от търговските дружества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6. да използва предадените му обекти от хидромелиоративната инфраструктура в съответствие с изискванията за опазване на околната среда и водите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7. да организира ежегодните контролни прегледи и да изготвя редовни ежегодни доклади за състоянието на предоставените му по този договор съоръжения за дейността си по експлоатацията и поддържането им и да ги представя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в срок до 31 октомври всяка година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8. да обезпечи безопасната работа с хидромелиоративните съоръжения съгласно правилниците за безопасност, хигиена на труда и пожарна безопасност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9. да отстранява със свои средства всички повреди по обектите от хидромелиоративната инфраструктура и обслужващата техника по чл. 1, ал. 1 за срока по чл. 3, предизвикани от природни бедствия, кражби, включително и тези, предизвикани от неправилната им експлоатация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0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да положи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грижата на добрия стопанин за опазване на повереното му имущество, сезиране органите на МВР при деликт, съдействие на застрахователя и следствените органи, завеждане на дело и всички други действия, за да защити повереното му имущество от посегателства върху него от трети лица;</w:t>
      </w:r>
    </w:p>
    <w:p>
      <w:pPr>
        <w:pStyle w:val="Normal"/>
        <w:tabs>
          <w:tab w:val="left" w:pos="720" w:leader="none"/>
          <w:tab w:val="left" w:pos="1440" w:leader="none"/>
          <w:tab w:val="left" w:pos="666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1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да съобщава незабавно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за посегателства върху обектите от хидромелиоративната инфраструктура, включени в имуществото му, а също и за повреди, за което се съставя констативен протокол в присъствието и на двете страни по договора, подписан от тях и от упълномощено от министъра на земеделието и храните длъжностно лице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2. да организира и да реализира водоразпределението в рамките на площта, стопанисвана от него, като осигури вода за напояване на площите до всички свои членове, както и до площите на всички останали водоползватели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3. да извършва услугата „Доставка на вода за напояване” на водоползватели, стопанисващи поливни площи в рамките на площта му, както и на нечленуващи в неговата организация, срещу заплащане по цени, определени по методиката съгласно чл. 58 от ЗСН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14. да извърши съвместно с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необходимите действия по прехвърлянето на абонаментните партиди в клоновете </w:t>
        <w:br/>
        <w:t xml:space="preserve">на електроразпределителните дружества, мобилните оператори, </w:t>
        <w:br/>
        <w:t xml:space="preserve">ВиК операторите и други инстанции от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15. да осигури за своя сметка собствено търговско мерене на електрическата енергия в случаите, когато такова липсва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Когато повредите по ал. 1, т. 9 са предизвикани от неправилната експлоатация от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и са довели до претърпени загуби и пропуснати ползи за съоръжения, които не са предмет на договора, но са включени в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капитала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,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ОЛЗВАТЕЛЯТ </w:t>
      </w:r>
      <w:r>
        <w:rPr>
          <w:rFonts w:cs="All Times New Roman;Times New Roman" w:ascii="HebarU" w:hAnsi="HebarU"/>
          <w:szCs w:val="24"/>
          <w:lang w:val="bg-BG"/>
        </w:rPr>
        <w:t>му дължи обезщетение, освен ако докаже, че те се дължат на причина, за която не отговаря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8. (1)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няма право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 да прехвърля правата си по този договор на трети лица, да отдава под наем съоръженията по договора или части от тях;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2. да изменя вида и хидравличните параметри на предадените му хидромелиоративни съоръжения, както и тяхното предназначение без предварително писмено съгласуване с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3. без съгласуване с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да променя съоръжения, които не са предмет на този договор, когато тези действия могат да доведат до нарушаване режима на експлоатация на обектите по чл. 1, ал. 1 поради функционалната им цялост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При неспазване на изискванията по ал. 1, т. 2 и 3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е длъжен да възстанови в определен от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срок състоянието на съоръженията във вида при приемането им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9.</w:t>
      </w:r>
      <w:r>
        <w:rPr>
          <w:rFonts w:cs="All Times New Roman;Times New Roman" w:ascii="HebarU" w:hAnsi="HebarU"/>
          <w:szCs w:val="24"/>
          <w:lang w:val="bg-BG"/>
        </w:rPr>
        <w:t xml:space="preserve"> В случаите на съвместно ползване на хидромелиоративните съоръжения между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и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условията по отчисляването и заплащането на средствата за поддържане на съоръженията се определят в ежегодно подписван анекс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0. (1)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заплаща на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РАВОДАТЕЛЯ </w:t>
      </w:r>
      <w:r>
        <w:rPr>
          <w:rFonts w:cs="All Times New Roman;Times New Roman" w:ascii="HebarU" w:hAnsi="HebarU"/>
          <w:szCs w:val="24"/>
          <w:lang w:val="bg-BG"/>
        </w:rPr>
        <w:t xml:space="preserve">съответната част от разходите и таксите по поддържането (пропорционално на ползването) на съоръженията, включени в капитала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>, които не са предадени по този договор, но обслужват съоръженията по чл. 1, ал. 1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За електропреносната мрежа високо и средно напрежение и </w:t>
      </w:r>
      <w:r>
        <w:rPr>
          <w:rFonts w:cs="All Times New Roman;Times New Roman" w:ascii="HebarU" w:hAnsi="HebarU"/>
          <w:szCs w:val="24"/>
          <w:lang w:val="en-US"/>
        </w:rPr>
        <w:t xml:space="preserve">за </w:t>
      </w:r>
      <w:r>
        <w:rPr>
          <w:rFonts w:cs="All Times New Roman;Times New Roman" w:ascii="HebarU" w:hAnsi="HebarU"/>
          <w:szCs w:val="24"/>
          <w:lang w:val="bg-BG"/>
        </w:rPr>
        <w:t xml:space="preserve">трансформаторните електрически подстанции с напрежение 110 000 волта, които обслужват напоителните системи и са включени в капитала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, 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заплаща посочените в ал. 1 разходи и такси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 xml:space="preserve"> до момента на предаване на горепосочените обслужващи съоръжения на Националната електрическа компания по силата на § 5 от Преходните и заключителните разпоредби на ЗСН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3)</w:t>
      </w:r>
      <w:r>
        <w:rPr>
          <w:rFonts w:cs="All Times New Roman;Times New Roman" w:ascii="HebarU" w:hAnsi="HebarU"/>
          <w:szCs w:val="24"/>
          <w:lang w:val="bg-BG"/>
        </w:rPr>
        <w:t xml:space="preserve"> Размерът на задължението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по ал. 1 се определя допълнително с анекс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VІ. ОТГОВОРНОСТ ЗА ВРЕДИ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Чл. 11. (1) </w:t>
      </w:r>
      <w:r>
        <w:rPr>
          <w:rFonts w:cs="All Times New Roman;Times New Roman" w:ascii="HebarU" w:hAnsi="HebarU"/>
          <w:szCs w:val="24"/>
          <w:lang w:val="bg-BG"/>
        </w:rPr>
        <w:t xml:space="preserve">По време на действието на този договор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дължи обезщетение за всички преки и непосредствени вреди, претърпени от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>, освен ако не докаже, че вредите се дължат на причина, за която той не отговаря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носи гражданска отговорност за виновно причинени от него вреди на трети лица при или по повод осъществяване дейността на сдружението за напояване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2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Т</w:t>
      </w:r>
      <w:r>
        <w:rPr>
          <w:rFonts w:cs="All Times New Roman;Times New Roman" w:ascii="HebarU" w:hAnsi="HebarU"/>
          <w:szCs w:val="24"/>
          <w:lang w:val="bg-BG"/>
        </w:rPr>
        <w:t xml:space="preserve"> дължи обезщетение за вредите, причинени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, освен ако не докаже, че вредите се дължат на причина, за която той не отговаря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 w:val="16"/>
          <w:szCs w:val="16"/>
          <w:lang w:val="bg-BG"/>
        </w:rPr>
      </w:pPr>
      <w:r>
        <w:rPr>
          <w:rFonts w:cs="All Times New Roman;Times New Roman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VІІ. ПРЕКРАТЯВАНЕ НА ДОГОВОРА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3.</w:t>
      </w:r>
      <w:r>
        <w:rPr>
          <w:rFonts w:cs="All Times New Roman;Times New Roman" w:ascii="HebarU" w:hAnsi="HebarU"/>
          <w:szCs w:val="24"/>
          <w:lang w:val="bg-BG"/>
        </w:rPr>
        <w:t xml:space="preserve"> Настоящият договор се прекратява с изтичането на уговорения срок.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4. (1)</w:t>
      </w:r>
      <w:r>
        <w:rPr>
          <w:rFonts w:cs="All Times New Roman;Times New Roman" w:ascii="HebarU" w:hAnsi="HebarU"/>
          <w:szCs w:val="24"/>
          <w:lang w:val="bg-BG"/>
        </w:rPr>
        <w:t xml:space="preserve"> Договорът може да се прекрати предсрочно в следните случаи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 погиване или пълно унищожение на обектите/съоръженията - предмет на догово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2. прекратяване на сдружението за напояване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3. при прекратяване на юридическото лице на </w:t>
      </w:r>
      <w:r>
        <w:rPr>
          <w:rFonts w:cs="All Times New Roman;Times New Roman" w:ascii="HebarU" w:hAnsi="HebarU"/>
          <w:b/>
          <w:szCs w:val="24"/>
          <w:lang w:val="bg-BG"/>
        </w:rPr>
        <w:t>ПРАВОДАТЕЛЯ</w:t>
      </w:r>
      <w:r>
        <w:rPr>
          <w:rFonts w:cs="All Times New Roman;Times New Roman" w:ascii="HebarU" w:hAnsi="HebarU"/>
          <w:szCs w:val="24"/>
          <w:lang w:val="bg-BG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4. промяна на нормативната уредба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5. по взаимно съгласие, като страните се уведомяват за това </w:t>
        <w:br/>
        <w:t>най-малко два месеца преди прекратяването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6. с писмено предизвестие </w:t>
      </w:r>
      <w:r>
        <w:rPr>
          <w:rFonts w:cs="All Times New Roman;Times New Roman" w:ascii="HebarU" w:hAnsi="HebarU"/>
          <w:b/>
          <w:szCs w:val="24"/>
          <w:lang w:val="bg-BG"/>
        </w:rPr>
        <w:t>от ПРАВОДАТЕЛЯ,</w:t>
      </w:r>
      <w:r>
        <w:rPr>
          <w:rFonts w:cs="All Times New Roman;Times New Roman" w:ascii="HebarU" w:hAnsi="HebarU"/>
          <w:szCs w:val="24"/>
          <w:lang w:val="bg-BG"/>
        </w:rPr>
        <w:t xml:space="preserve"> когато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Т</w:t>
      </w:r>
      <w:r>
        <w:rPr>
          <w:rFonts w:cs="All Times New Roman;Times New Roman" w:ascii="HebarU" w:hAnsi="HebarU"/>
          <w:szCs w:val="24"/>
          <w:lang w:val="bg-BG"/>
        </w:rPr>
        <w:t xml:space="preserve"> не изпълнява  задълженията си по чл. 7-10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В случаите по ал. 1, т. 5 и 6 прекратяването на договора става след одобрение от министъра на земеделието и храните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>(3)</w:t>
      </w:r>
      <w:r>
        <w:rPr>
          <w:rFonts w:cs="All Times New Roman;Times New Roman" w:ascii="HebarU" w:hAnsi="HebarU"/>
          <w:szCs w:val="24"/>
          <w:lang w:val="bg-BG"/>
        </w:rPr>
        <w:t xml:space="preserve"> Неизпълнението на задълженията на която и да е от страните се констатира с протокол, изготвен от страните и подписан от тях и от упълномощено от министъра на земеделието и храните длъжностно лице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Чл. 15. </w:t>
      </w:r>
      <w:r>
        <w:rPr>
          <w:rFonts w:cs="All Times New Roman;Times New Roman" w:ascii="HebarU" w:hAnsi="HebarU"/>
          <w:szCs w:val="24"/>
          <w:lang w:val="bg-BG"/>
        </w:rPr>
        <w:t>Договорът не може да се прекрати от която и да е от страните по него преди приключването на поливния сезон (от април до октомври)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При прекратяването на договора се изготвя </w:t>
      </w:r>
      <w:r>
        <w:rPr>
          <w:rFonts w:cs="All Times New Roman;Times New Roman" w:ascii="HebarU" w:hAnsi="HebarU"/>
          <w:szCs w:val="24"/>
        </w:rPr>
        <w:t>приемателно-предавателен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, подписан от двете страни по договора и от упълномощено от министъра на земеделието и храните длъжностно лице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sz w:val="16"/>
          <w:szCs w:val="16"/>
          <w:lang w:val="bg-BG"/>
        </w:rPr>
      </w:pPr>
      <w:r>
        <w:rPr>
          <w:rFonts w:cs="All Times New Roman;Times New Roman" w:ascii="HebarU" w:hAnsi="HebarU"/>
          <w:sz w:val="16"/>
          <w:szCs w:val="16"/>
          <w:lang w:val="bg-BG"/>
        </w:rPr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b/>
          <w:b/>
          <w:szCs w:val="24"/>
          <w:u w:val="single"/>
          <w:lang w:val="bg-BG"/>
        </w:rPr>
      </w:pPr>
      <w:r>
        <w:rPr>
          <w:rFonts w:cs="All Times New Roman;Times New Roman" w:ascii="HebarU" w:hAnsi="HebarU"/>
          <w:b/>
          <w:szCs w:val="24"/>
          <w:u w:val="single"/>
          <w:lang w:val="bg-BG"/>
        </w:rPr>
        <w:t>VІІІ. ДРУГИ УСЛОВИЯ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7.</w:t>
      </w:r>
      <w:r>
        <w:rPr>
          <w:rFonts w:cs="All Times New Roman;Times New Roman" w:ascii="HebarU" w:hAnsi="HebarU"/>
          <w:szCs w:val="24"/>
          <w:lang w:val="bg-BG"/>
        </w:rPr>
        <w:t xml:space="preserve"> При неизпълнение на условията по настоящия договор, както и при възникнали противоречия между страните по изпълнението му всяка от тях е длъжна незабавно да уведоми министъра на земеделието и храните, който се произнася в 14-дневен срок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8.</w:t>
      </w:r>
      <w:r>
        <w:rPr>
          <w:rFonts w:cs="All Times New Roman;Times New Roman" w:ascii="HebarU" w:hAnsi="HebarU"/>
          <w:szCs w:val="24"/>
          <w:lang w:val="bg-BG"/>
        </w:rPr>
        <w:t xml:space="preserve"> За неуредените случаи в този договор се прилагат разпоредбите на Закона за задълженията и договорите, Закона за собствеността, Търговския закон и други разпоредби на гражданското законодателство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9.</w:t>
      </w:r>
      <w:r>
        <w:rPr>
          <w:rFonts w:cs="All Times New Roman;Times New Roman" w:ascii="HebarU" w:hAnsi="HebarU"/>
          <w:szCs w:val="24"/>
          <w:lang w:val="bg-BG"/>
        </w:rPr>
        <w:t xml:space="preserve"> Двете страни решават възникналите въпроси в дух на взаимно уважение и разбирателство, а когато това е невъзможно - по реда на Гражданския процесуален кодекс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20.</w:t>
      </w:r>
      <w:r>
        <w:rPr>
          <w:rFonts w:cs="All Times New Roman;Times New Roman" w:ascii="HebarU" w:hAnsi="HebarU"/>
          <w:szCs w:val="24"/>
          <w:lang w:val="bg-BG"/>
        </w:rPr>
        <w:t xml:space="preserve"> Неразделна част от настоящия договор са: 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Приложение № 1 </w:t>
      </w:r>
      <w:r>
        <w:rPr>
          <w:rFonts w:cs="All Times New Roman;Times New Roman" w:ascii="HebarU" w:hAnsi="HebarU"/>
          <w:szCs w:val="24"/>
          <w:lang w:val="bg-BG"/>
        </w:rPr>
        <w:t xml:space="preserve">- поименен списък на предоставените на </w:t>
      </w:r>
      <w:r>
        <w:rPr>
          <w:rFonts w:cs="All Times New Roman;Times New Roman" w:ascii="HebarU" w:hAnsi="HebarU"/>
          <w:b/>
          <w:szCs w:val="24"/>
          <w:lang w:val="bg-BG"/>
        </w:rPr>
        <w:t>ПОЛЗВАТЕЛЯ</w:t>
      </w:r>
      <w:r>
        <w:rPr>
          <w:rFonts w:cs="All Times New Roman;Times New Roman" w:ascii="HebarU" w:hAnsi="HebarU"/>
          <w:szCs w:val="24"/>
          <w:lang w:val="bg-BG"/>
        </w:rPr>
        <w:t xml:space="preserve"> съоръжения съгласно чл. 1, ал. 2 (предоставя се служебно съгласно чл. 3, ал. 3 от Наредбата)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szCs w:val="24"/>
          <w:lang w:val="bg-BG"/>
        </w:rPr>
        <w:t>2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Приложение № 2</w:t>
      </w:r>
      <w:r>
        <w:rPr>
          <w:rFonts w:cs="All Times New Roman;Times New Roman" w:ascii="HebarU" w:hAnsi="HebarU"/>
          <w:szCs w:val="24"/>
          <w:lang w:val="bg-BG"/>
        </w:rPr>
        <w:t xml:space="preserve"> - специализирана кадастрална карта в мащаб 1:10 000 на хидромелиоративната инфраструктура (издава се от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ll Times New Roman;Times New Roman" w:ascii="HebarU" w:hAnsi="HebarU"/>
          <w:szCs w:val="24"/>
          <w:lang w:val="bg-BG"/>
        </w:rPr>
        <w:t>)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All Times New Roman;Times New Roman" w:ascii="HebarU" w:hAnsi="HebarU"/>
          <w:szCs w:val="24"/>
        </w:rPr>
        <w:t>3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caps/>
          <w:szCs w:val="24"/>
        </w:rPr>
        <w:t>п</w:t>
      </w:r>
      <w:r>
        <w:rPr>
          <w:rFonts w:cs="All Times New Roman;Times New Roman" w:ascii="HebarU" w:hAnsi="HebarU"/>
          <w:b/>
          <w:szCs w:val="24"/>
        </w:rPr>
        <w:t>риемателно-предавателен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zCs w:val="24"/>
          <w:lang w:val="bg-BG"/>
        </w:rPr>
        <w:t>протокол</w:t>
      </w:r>
      <w:r>
        <w:rPr>
          <w:rFonts w:cs="All Times New Roman;Times New Roman" w:ascii="HebarU" w:hAnsi="HebarU"/>
          <w:szCs w:val="24"/>
          <w:lang w:val="bg-BG"/>
        </w:rPr>
        <w:t xml:space="preserve"> съгласно чл. 1, ал. 2 от договора (изготвя се в съответствие с чл. 5, ал. 4 и 5 от Наредбата).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</w:rPr>
        <w:t>4</w:t>
      </w:r>
      <w:r>
        <w:rPr>
          <w:rFonts w:cs="All Times New Roman;Times New Roman" w:ascii="HebarU" w:hAnsi="HebarU"/>
          <w:szCs w:val="24"/>
          <w:lang w:val="bg-BG"/>
        </w:rPr>
        <w:t>.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Декларация</w:t>
      </w:r>
      <w:r>
        <w:rPr>
          <w:rFonts w:cs="All Times New Roman;Times New Roman" w:ascii="HebarU" w:hAnsi="HebarU"/>
          <w:szCs w:val="24"/>
          <w:lang w:val="bg-BG"/>
        </w:rPr>
        <w:t xml:space="preserve">, подписана от представляващия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ПОЛЗВАТЕЛЯ </w:t>
      </w:r>
      <w:r>
        <w:rPr>
          <w:rFonts w:cs="All Times New Roman;Times New Roman" w:ascii="HebarU" w:hAnsi="HebarU"/>
          <w:szCs w:val="24"/>
          <w:lang w:val="bg-BG"/>
        </w:rPr>
        <w:t>за това, че е инструктиран как да експлоатира съоръженията съгласно чл. 5, т. 2 (по образец)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ият договор се състави в два еднообразни екземпляра - по един за всяка от страните и се подписа, както следва:</w:t>
      </w:r>
    </w:p>
    <w:p>
      <w:pPr>
        <w:pStyle w:val="TextBody"/>
        <w:spacing w:lineRule="auto" w:line="360"/>
        <w:ind w:firstLine="720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TextBody"/>
        <w:spacing w:lineRule="auto" w:line="360"/>
        <w:ind w:firstLine="720"/>
        <w:jc w:val="righ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rFonts w:cs="HebarU" w:ascii="HebarU" w:hAnsi="HebarU"/>
          <w:b/>
          <w:szCs w:val="24"/>
          <w:lang w:val="bg-BG"/>
        </w:rPr>
        <w:t>ПРАВОДАТЕЛ</w:t>
      </w:r>
      <w:r>
        <w:rPr>
          <w:rFonts w:cs="HebarU" w:ascii="HebarU" w:hAnsi="HebarU"/>
          <w:szCs w:val="24"/>
          <w:lang w:val="bg-BG"/>
        </w:rPr>
        <w:t>:</w:t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ПОЛЗВАТЕЛ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TextBody"/>
        <w:spacing w:lineRule="auto" w:line="360"/>
        <w:rPr/>
      </w:pPr>
      <w:r>
        <w:rPr>
          <w:rFonts w:cs="HebarU" w:ascii="HebarU" w:hAnsi="HebarU"/>
          <w:szCs w:val="24"/>
          <w:lang w:val="bg-BG"/>
        </w:rPr>
        <w:t>…………………………………</w:t>
      </w:r>
      <w:r>
        <w:rPr>
          <w:rFonts w:cs="HebarU" w:ascii="HebarU" w:hAnsi="HebarU"/>
          <w:szCs w:val="24"/>
          <w:lang w:val="bg-BG"/>
        </w:rPr>
        <w:t>.</w:t>
        <w:tab/>
        <w:tab/>
        <w:tab/>
        <w:tab/>
        <w:tab/>
        <w:t>СН „…………………………………”</w:t>
      </w:r>
    </w:p>
    <w:p>
      <w:pPr>
        <w:pStyle w:val="TextBody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</w:t>
      </w:r>
      <w:r>
        <w:rPr>
          <w:rFonts w:cs="HebarU" w:ascii="HebarU" w:hAnsi="HebarU"/>
          <w:szCs w:val="24"/>
          <w:lang w:val="bg-BG"/>
        </w:rPr>
        <w:t>..:</w:t>
        <w:tab/>
        <w:tab/>
        <w:tab/>
        <w:tab/>
        <w:tab/>
        <w:t>Председател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/ ………………………… /</w:t>
        <w:tab/>
        <w:tab/>
        <w:tab/>
        <w:t>/…………………………../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b/>
          <w:b/>
          <w:sz w:val="2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разец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ДЕКЛА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луподписаният/та…………………………………………………………………..………,л. к. № …………………………………, издадена от ………….……..… на ………………/……… г., ЕГН (ЛНЧ) …………………………………, в качеството на ………………………………………. (представляващ, управител) на сдружение за напояване …………………………………</w:t>
        <w:br/>
        <w:t>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наименование на юридическото лице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2"/>
          <w:lang w:val="bg-BG"/>
        </w:rPr>
      </w:pPr>
      <w:r>
        <w:rPr>
          <w:rFonts w:cs="Verdana" w:ascii="Verdana" w:hAnsi="Verdana"/>
          <w:sz w:val="20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КЛАРИРАМ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е представляваното и управлявано от мен сдружение за напояване, определено за извършване на дейностите по чл. 3 от ЗСН, ще управлява имуществото си при условията и по реда, предвидени в ЗСН и Устава на сдружението, включително съгласно Правилника за правилна и безопасна експлоатация и поддържане на съоръженията от хидромелиоративната инфраструктура (ДВ, бр. 97 от 2004 г.)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.................................. г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р./с. ..................................                   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: ...............................</w:t>
      </w:r>
    </w:p>
    <w:p>
      <w:pPr>
        <w:pStyle w:val="Normal"/>
        <w:widowControl w:val="false"/>
        <w:autoSpaceDE w:val="false"/>
        <w:ind w:firstLine="666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подпис и печат)”</w:t>
      </w:r>
    </w:p>
    <w:p>
      <w:pPr>
        <w:pStyle w:val="Normal"/>
        <w:widowControl w:val="false"/>
        <w:autoSpaceDE w:val="false"/>
        <w:ind w:firstLine="70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70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еходни и заключителни разпоредби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завършените производства за предоставяне право на ползване върху хидромелиоративната инфраструктура и обслужващата техника се довършват по новия ред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ите за предоставяне право на ползване върху хидромелиоративната инфраструктура и обслужващата техника, чийто срок не е изтекъл към датата на влизането в сила на постановлението, се прекратяват, като ползвателите могат да подадат заявление за сключване на нов договор считано от датата на прекратяван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Verdana" w:hAnsi="Verdana" w:cs="Verdana"/>
          <w:sz w:val="20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4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6:00Z</dcterms:created>
  <dc:creator>Бойка Владова</dc:creator>
  <dc:description/>
  <cp:keywords/>
  <dc:language>en-US</dc:language>
  <cp:lastModifiedBy>m.nincheva</cp:lastModifiedBy>
  <cp:lastPrinted>2017-01-16T10:02:00Z</cp:lastPrinted>
  <dcterms:modified xsi:type="dcterms:W3CDTF">2017-01-17T07:36:00Z</dcterms:modified>
  <cp:revision>2</cp:revision>
  <dc:subject/>
  <dc:title>Р Е П У Б Л И К А   Б Ъ Л Г А Р И Я</dc:title>
</cp:coreProperties>
</file>