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32289432"/>
      <w:bookmarkEnd w:id="0"/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55 на Министерския съвет от 2015 г. за определяне на второстепенните разпоредители по бюджета на Министерството на правосъдието (ДВ, бр. 48 от 2015 г.), в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риложението към член единствен</w:t>
        </w:r>
      </w:hyperlink>
      <w:r>
        <w:rPr>
          <w:rFonts w:cs="HebarU" w:ascii="HebarU" w:hAnsi="HebarU"/>
          <w:szCs w:val="24"/>
          <w:lang w:val="bg-BG"/>
        </w:rPr>
        <w:t>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наименованието числото „6031“ се заменя с „6231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 ред „Агенция по вписванията“ числото „504“ се заменя с „52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Главна дирекция „Изпълнение на наказанията“ числото „4138“ се заменя с „432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Устройствения правилник на Агенцията по вписванията</w:t>
        </w:r>
      </w:hyperlink>
      <w:r>
        <w:rPr>
          <w:rFonts w:cs="HebarU" w:ascii="HebarU" w:hAnsi="HebarU"/>
          <w:szCs w:val="24"/>
          <w:lang w:val="bg-BG"/>
        </w:rPr>
        <w:t xml:space="preserve">, приет с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Постановление № 89 на Министерския съвет от 2007 г</w:t>
        </w:r>
      </w:hyperlink>
      <w:r>
        <w:rPr>
          <w:rFonts w:cs="HebarU" w:ascii="HebarU" w:hAnsi="HebarU"/>
          <w:szCs w:val="24"/>
          <w:lang w:val="bg-BG"/>
        </w:rPr>
        <w:t>. (обн., ДВ, бр. 36 от 2007 г.; изм. и доп., бр. 110 от 2007 г., бр. 55 от 2008 г., бр. 37 от 2010 г., бр. 16 и 33 от 2011 г., бр. 13 от 2013 г. и бр. 27, 30 и 48 от 2015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3, ал. 2 числото „504“ се заменя с „52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 № 1 към чл. 3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eastAsia="MS Mincho;ＭＳ 明朝" w:cs="HebarU" w:ascii="HebarU" w:hAnsi="HebarU"/>
          <w:szCs w:val="24"/>
          <w:lang w:val="bg-BG"/>
        </w:rPr>
        <w:t xml:space="preserve">) </w:t>
      </w:r>
      <w:r>
        <w:rPr>
          <w:rFonts w:eastAsia="Malgun Gothic"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наименованието числото „504“ се заменя с „522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eastAsia="MS Mincho;ＭＳ 明朝" w:cs="HebarU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на ред „Специализирана администрация“ числото „464” се заменя с „482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eastAsia="MS Mincho;ＭＳ 明朝" w:cs="HebarU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на ред „дирекция „Длъжностни лица по регистрация“ числото „92“ се заменя със „106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eastAsia="MS Mincho;ＭＳ 明朝" w:cs="HebarU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на ред „Главна дирекция „Регистри“, в т.ч. 6 регионални дирекции“ числото „372“ се заменя с „376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1, ал. 8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1" w:name="to_paragraph_id26991672"/>
      <w:bookmarkEnd w:id="1"/>
      <w:r>
        <w:rPr>
          <w:rFonts w:cs="HebarU" w:ascii="HebarU" w:hAnsi="HebarU"/>
          <w:szCs w:val="24"/>
          <w:lang w:val="bg-BG"/>
        </w:rPr>
        <w:t>В тримесечен срок от влизането в сила на постановлението министърът на правосъдието и ръководителите на второстепенните разпоредители по бюджета на Министерството на правосъдието привеждат щата на съответната структура в съответствие с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eastAsia="PMingLiU;新細明體" w:cs="Times New Roman"/>
      <w:color w:val="000000"/>
      <w:szCs w:val="24"/>
      <w:lang w:val="bg-BG" w:eastAsia="zh-TW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eastAsia="PMingLiU;新細明體" w:cs="Times New Roman"/>
      <w:color w:val="000000"/>
      <w:szCs w:val="24"/>
      <w:lang w:val="bg-BG" w:eastAsia="zh-TW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641&amp;Type=201" TargetMode="External"/><Relationship Id="rId3" Type="http://schemas.openxmlformats.org/officeDocument/2006/relationships/hyperlink" Target="apis://Base=NARH&amp;DocCode=10785&amp;Type=201" TargetMode="External"/><Relationship Id="rId4" Type="http://schemas.openxmlformats.org/officeDocument/2006/relationships/hyperlink" Target="apis://Base=NARH&amp;DocCode=53188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8:00Z</dcterms:created>
  <dc:creator>Cvety</dc:creator>
  <dc:description/>
  <cp:keywords/>
  <dc:language>en-US</dc:language>
  <cp:lastModifiedBy>m.nincheva</cp:lastModifiedBy>
  <cp:lastPrinted>2017-01-16T12:03:00Z</cp:lastPrinted>
  <dcterms:modified xsi:type="dcterms:W3CDTF">2017-01-17T07:38:00Z</dcterms:modified>
  <cp:revision>2</cp:revision>
  <dc:subject/>
  <dc:title>Р Е П У Б Л И К А   Б Ъ Л Г А Р И Я</dc:title>
</cp:coreProperties>
</file>