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януари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публична държавна собственост, за имот – частна държавна собственост, и за безвъзмездното му прехвърляне в собственост на община Шумен, област Шум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color w:val="000000"/>
          <w:szCs w:val="24"/>
          <w:lang w:val="bg-BG"/>
        </w:rPr>
      </w:pPr>
      <w:r>
        <w:rPr>
          <w:szCs w:val="24"/>
          <w:lang w:val="bg-BG"/>
        </w:rPr>
        <w:t>На основание чл. 6, ал. 1, чл. 17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1 и чл. 54 от Закона за държавната собственост във връзка с </w:t>
      </w:r>
      <w:r>
        <w:rPr>
          <w:color w:val="000000"/>
          <w:szCs w:val="24"/>
          <w:lang w:val="bg-BG"/>
        </w:rPr>
        <w:t>Решение № 210 по Протокол № 10 на Общинския съвет на община Шумен от 30 юни 2016 г.</w:t>
      </w:r>
    </w:p>
    <w:p>
      <w:pPr>
        <w:pStyle w:val="Normal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нема поради отпаднала нужда от Министерството на отбраната имот - публична държавна собственост, намиращ се в област Шумен, община Шумен, гр. Шумен, ул. „Владайско въстание”, представляващ поземлен имот с идентификатор 83510.670.314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 на гр. Шумен, с площ 54 468 кв. м, заедно с построените в него </w:t>
        <w:br/>
        <w:t>32 сгради с обща застроена площ 15 692 кв. м, съгласно Акт за публична държавна собственост № 1222 от 20 декември 2010 г. и Акт за поправка № 1800 от 25 септември 2015 г. на Акт за публична държавна собственост № 122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Прехвърля безвъзмездно правото на собственост върху имота по  т. 1 на община Шумен, област Шумен, за създаване на логистичен центъ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> Областният управител на област Шумен да сключи с кмета на община Шумен договор за безвъзмездно прехвърляне правото на собственост  върху имота по т. 1 при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да не се извършват разпоредителни действия с имота по т. 1, който да се използва при съобразяване със законодателството и правилата в областта на държавните помощ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при нереализиране на предвидения по т. 3 проект в продължение на 5 години от предоставянето в собственост на имота по  т. 1 община Шумен да прехвърли собствеността върху същия на държав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Областният управител на област Шумен да осъществява контрол за изпълнението на условията по т. 4, да организира предаването и приемането на имота по т. 1 в едномесечен срок и да го отпише от актовите книги за държавна собственост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5:00Z</dcterms:created>
  <dc:creator>Cvety</dc:creator>
  <dc:description/>
  <dc:language>en-US</dc:language>
  <cp:lastModifiedBy>Галина Смелова</cp:lastModifiedBy>
  <cp:lastPrinted>2017-01-19T13:16:00Z</cp:lastPrinted>
  <dcterms:modified xsi:type="dcterms:W3CDTF">2017-01-20T08:15:00Z</dcterms:modified>
  <cp:revision>2</cp:revision>
  <dc:subject/>
  <dc:title>Р Е П У Б Л И К А   Б Ъ Л Г А Р И Я</dc:title>
</cp:coreProperties>
</file>