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 -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„БЪЛГАРСКИ ПОЩИ” ЕАД -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чрез търг с тайно наддаване на недвижим имот, представляващ самостоятелен обект в сграда - апартамент № 13, с идентификатор № 10135.3511.236.2.13 по кадастралната карта и кадастралните регистри на гр. Варна, одобрени със Заповед № РД-18-64 от 16 май 2008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, намиращ се в област Варна, община Варна, гр. Варна, р-н „Младост“, </w:t>
        <w:br/>
        <w:t xml:space="preserve">ж. к. „Възраждане“, в сградата на блок № 29 с кадастрален идентификатор </w:t>
        <w:br/>
        <w:t xml:space="preserve">№ 2, вх. Б, ет. 5, с площ на обекта 87,42 кв. м, състоящ се от коридор, дневна - хол, кухня, две спални, баня, тоалет, пералня и две тераси, при съседни самостоятелни обекти в сградата: на същия етаж - обект № 10135.3511.236.2.14; под обекта – обект № 10135.3511.236.2.10, и над обекта - обект </w:t>
        <w:br/>
        <w:t xml:space="preserve">№ 10135.3511.236.2.16, заедно с прилежащото му избено помещение № 13 </w:t>
        <w:br/>
        <w:t>с площ 3 кв. м, и съответните приспадащи се идеални части от общите части на сградата и от правото на строеж върху поземления имот, в който е разположена сградата, с идентификатор № 10135.3511.236, съгласно Нотариален акт за собственост на недвижим имот № 118, том I, рег. № 1117, дело № 86/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7:00Z</dcterms:created>
  <dc:creator>Cvety</dc:creator>
  <dc:description/>
  <dc:language>en-US</dc:language>
  <cp:lastModifiedBy>Галина Смелова</cp:lastModifiedBy>
  <cp:lastPrinted>2017-01-19T13:19:00Z</cp:lastPrinted>
  <dcterms:modified xsi:type="dcterms:W3CDTF">2017-01-20T08:17:00Z</dcterms:modified>
  <cp:revision>2</cp:revision>
  <dc:subject/>
  <dc:title>Р Е П У Б Л И К А   Б Ъ Л Г А Р И Я</dc:title>
</cp:coreProperties>
</file>