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модел на въвеждане на смесена система за тол такса за тежкотоварни моторни превозни средства и електронна винетка за леки моторни превозни средства,  както и предоставяне на европейски услуги за електронно таксуване и даване на съгласие за провеждане на процедура за избор на изпълнител за комплексно обслужване при електронно събиране на пътни так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доклада на министъра на регионалното развитие и благоустройството с предложения модел от Международната банка за възстановяване и развитие за въвеждане на смесена система за тол такса за тежкотоварни моторни превозни средства и електронна винетка за леки моторни превозни средства, както и предоставяне на европейски услуги за електронно таксува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Агенция „Пътна инфраструктура” да проведе процедура за избор на изпълнител за комплексно обслужване при електронно събиране на пътни такси съобразно действащото българско законодател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Председателят на Управителния съвет на Агенция „Пътна инфраструктура“ да организира изработването на документацията за избор на изпълнител по т. 2 съвместно с представители на Министерството на регионалното развитие и благоустройството, Министерството на вътрешните работи, в това число Главна дирекция „Гранична полиция” и Главна дирекция „Национална полиция”, Министерството на финансите, в това число Агенция „Митници” и Националната агенция за приходите, Министерството на транспорта, информационните технологии и съобщенията, в това число Изпълнителна агенция „Автомобилна администрация”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Изпълнителна агенция „Електронни съобщителни мрежи и информационни системи“, и на Министерския съв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За изпълнението на т. 3 със заповед на министър-председателя се създава работна група, коят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срок до 3 месеца да разработи пълния пакет от документи за провеждане на процедура за избор на изпълнител за комплексно обслужване при електронно събиране на пътни так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срок до 6 месеца да разработи необходимите законодателни промени и подзаконовата нормативна уредба за функционирането на системата за комплексно обслужване при електронно събиране на пътни такс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5:00Z</dcterms:created>
  <dc:creator>Бойка Владова</dc:creator>
  <dc:description/>
  <cp:keywords/>
  <dc:language>en-US</dc:language>
  <cp:lastModifiedBy>dbman</cp:lastModifiedBy>
  <cp:lastPrinted>2015-11-16T12:35:00Z</cp:lastPrinted>
  <dcterms:modified xsi:type="dcterms:W3CDTF">2015-11-16T10:51:00Z</dcterms:modified>
  <cp:revision>3</cp:revision>
  <dc:subject/>
  <dc:title>Р Е П У Б Л И К А   Б Ъ Л Г А Р И Я</dc:title>
</cp:coreProperties>
</file>