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ян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част </w:t>
        <w:br/>
        <w:t>от имот – публична държавна собственост, на Министерството на земеделието и храните за нуждите на Областна дирекция „Земеделие“ – гр. Сли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община Нова Загора правото на управление върху част от имот – публична държавна собственост, намиращ се в област Сливен, община Нова Загора, гр. Нова Загора, </w:t>
        <w:br/>
        <w:t xml:space="preserve">ул. „Петко Енев“ № 52, представляващ самостоятелен обект в сграда с идентификатор 51809.501.1110.1.3 по кадастралната карта и кадастралните регистри гр. Нова Загора с площ 92,84 кв. м, и самостоятелен обект с идентификатор 51809.501.1110.1.5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с площ 52,75 кв. м, съгласно Акт за публична държавна собственост № 5554 от 16 януари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безвъзмездно за управление имота по т. 1 на Министерството на земеделието и храните за нуждите на Областна дирекция „Земеделие“ – гр.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земеделието и храните и кметът на община Нова Загора да организират предаването и приемането на имота по т. 1 в едномесечен срок с протокол, подписан от представители на двете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Сливен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1:00Z</dcterms:created>
  <dc:creator>Cvety</dc:creator>
  <dc:description/>
  <dc:language>en-US</dc:language>
  <cp:lastModifiedBy>Галина Смелова</cp:lastModifiedBy>
  <cp:lastPrinted>2017-01-19T13:22:00Z</cp:lastPrinted>
  <dcterms:modified xsi:type="dcterms:W3CDTF">2017-01-20T08:21:00Z</dcterms:modified>
  <cp:revision>2</cp:revision>
  <dc:subject/>
  <dc:title>Р Е П У Б Л И К А   Б Ъ Л Г А Р И Я</dc:title>
</cp:coreProperties>
</file>