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 в Република Екваториална Гвинея, за издаване на указ за освобождаване на извънредния и пълномощен посланик на Република България в Република Бенин и за издаване на указ за назначаване на извънредния и пълномощен посланик на Република България във Федерална република Нигерия и за извънреден и пълномощен посланик на Република България в Република Гана, Република Бенин, Демократична република Конго, Република Конго и Република Екваториална Гвинея със седалище в Абуджа, Федерална република Ниге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не на ПЕТЪР СТЕФАНОВ КОНСТАНТИНОВ от длъжността извънреден и пълномощен посланик на Република България в Република Екваториална Гви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свобождаване на ВЕСЕЛИН ФИЛИПОВ ФИЛЕВ от длъжността извънреден и пълномощен посланик на Република България в Република Бен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значаване на ВЕСЕЛИН БЛАГОЕВ ДЕЛЧЕВ – извънреден и пълномощен посланик на Република България във Федерална република Нигерия, и за извънреден и пълномощен посланик на Република България в Република Гана, Република Бенин, Демократична република Конго, Република Конго и Република Екваториална Гвинея със седалище в Абуджа, Федерална република Ниге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ПЕТЪР СТЕФАНОВ КОНСТАНТИНОВ от длъжността извънреден и пълномощен посланик на Република България в Република Екваториална Гвине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извънредния и пълномощен посланик на Република България в Република Екваториална Гвин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Указ на Държавния съвет на Народна република България от </w:t>
        <w:br/>
        <w:t xml:space="preserve">1988 г. Петър Стефанов Константинов – извънреден и пълномощен посланик на Народна република България във Федерална република Нигерия, е назначен и за извънреден и пълномощен посланик на Народна република България в Република Екваториална Гвинея. </w:t>
      </w:r>
    </w:p>
    <w:p>
      <w:pPr>
        <w:pStyle w:val="NoSpacing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Екваториална Гвинея е малка по мащаби, но със значителен приток на чуждестранни инвестиции в областта на енергетиката, инфраструктурата и безмитна индустриална бизнес зона. Има почетен консул в Пловдив. </w:t>
      </w:r>
    </w:p>
    <w:p>
      <w:pPr>
        <w:pStyle w:val="NoSpacing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, във връзка с инициатива за възобновяване на директните контакти и диалога със страни, в които Република България няма дипломатически представителства, и с оглед</w:t>
      </w:r>
      <w:r>
        <w:rPr>
          <w:rFonts w:cs="HebarU" w:ascii="HebarU" w:hAnsi="HebarU"/>
          <w:szCs w:val="20"/>
          <w:lang w:val="bg-BG"/>
        </w:rPr>
        <w:t xml:space="preserve"> на възможността за акредитация на настоящия посланик във Федерална република Нигерия и в </w:t>
      </w:r>
      <w:r>
        <w:rPr>
          <w:rFonts w:cs="HebarU" w:ascii="HebarU" w:hAnsi="HebarU"/>
          <w:lang w:val="bg-BG"/>
        </w:rPr>
        <w:t>Република Екваториална Гвинея Министерският съвет предлага на Президента на Република България Петър Стефанов Константинов да бъде освободен от длъжността извънреден и пълномощен посланик на Република България в Република Екваториална Гвинея.</w:t>
      </w:r>
    </w:p>
    <w:p>
      <w:pPr>
        <w:pStyle w:val="NoSpacing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ВЕСЕЛИН ФИЛИПОВ ФИЛЕВ от длъжността извънреден и пълномощен посланик на Република България в Република Бени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проекта на указ за освобождаване на извънредния и пълномощен посланик на Република България в Р</w:t>
      </w:r>
      <w:r>
        <w:rPr>
          <w:rFonts w:cs="HebarU" w:ascii="HebarU" w:hAnsi="HebarU"/>
          <w:b/>
          <w:lang w:val="bg-BG"/>
        </w:rPr>
        <w:t>епублика Бе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 Указ № 279 от 2001 г. на Президента на Република България Веселин Филипов Филев - извънреден и пълномощен посланик на Република България във Федерална република Нигерия и в Република Сенегал, е назначен и за извънреден и пълномощен посланик на Република България в Република Бенин. С Указ № 337 на Президента от 2009 г. същият е освободен от длъжността извънреден и пълномощен посланик на Република България във Федерална република Ниге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епублика Бенин е перспективен търговски партньор със стабилен политически авторитет и участие в мироопазващи операции в региона, съседна на Нигерия страна, активен търговски център в Западна Африка. Посланикът от Женева е акредитиран у нас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, във връзка с инициатива за възобновяване на директните контакти и диалога със страни, в които Република България няма дипломатически представителства, и с оглед на възможността за акредитация на настоящия посланик в Нигерия и в Република Бенин Министерският съвет предлага на Президента на Република България  Веселин Филипов Филев да бъде освободен от длъжността извънреден и пълномощен посланик на Република България в Република Бени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ВЕСЕЛИН БЛАГОЕВ ДЕЛЧЕВ – извънреден и пълномощен посланик на Република България във Федерална република Нигерия, и за извънреден и пълномощен посланик на Република България в Република Гана, Република Бенин, Демократична република Конго, Република Конго и Република Екваториална Гвинея със седалище в Абуджа, Федерална република Ниге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на Президента на Република България за назначаване на извънреден и пълномощен посланик на Република България в Република Гана, Република Бенин, Демократична република Конго, Република Конго и Република Екваториална Гвинея със седалище в Абуджа, Федерална република Ниг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lang w:val="bg-BG"/>
        </w:rPr>
      </w:pPr>
      <w:r>
        <w:rPr>
          <w:rFonts w:cs="Calibri" w:ascii="Calibri" w:hAnsi="Calibri"/>
          <w:b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еселин Благоев Делчев е назначен на длъжността извънреден и пълномощен посланик на Република България във Федерална република Нигерия с Указ № 133 на Президента на Република България от 2015 г. Същият е акредитиран в Икономическата общност на държавите от Западна Африка (ЕКОВАС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ението на Веселин Делчев и за извънреден и пълномощен посланик на Република България в Република Гана, Република Бенин, Демократична република Конго, Република Конго и Република Екваториална Гвинея със седалище в Абуджа, Федерална република Нигерия, се обосновава със следн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солството на Република България в Абуджа отговаря по консулски въпроси за Габон, Бенин, Гамбия, Гана, Гвинея, Гвинея Бисау, Екваториална Гвинея, Камерун, Демократична република Конго, Република Конго (Бразавил), Либерия, Кот д’Ивоар, Сао Томе и Принсипи, Сиера Леоне, Того и Централноафриканската Републ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всяка една държава поотделно трябва да бъде отбелязано следно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Република Гана е стабилен политически и икономически фактор в Западна Африка с големи ресурси и политическа тежест в регионален и континентален аспект. Традиционно приятелска страна с многостранно активно сътрудничество, с която биха могли да бъдат възстановени отличните двустранни контакти. До 2011 г. е имало акредитиран посланик там, а посланикът на Гана в Анкара е акредитиран у н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публика Бенин е перспективен търговски партньор със стабилен политически авторитет и участие в мироопазващи операции в региона, съседна на Нигерия страна, активен търговски център в Западна Африка. Посланикът от Женева е акредитиран у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Демократична република Конго е една от най-богатите на ресурси страни на континента. Традиционно добър партньор с дълга и успешна история на резултатно двустранно сътрудничество. Наличие на активен почетен консул в южната част на страната, с когото прякото взаимодействие би било много полезно. Посланикът в Прага е акредитиран в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Република Конго е приятелска страна с дългогодишно сътрудничество в областта на образованието и обучението. Няма акредитиран посланик в България. Изпратена е нота за откриване на Генерално консулство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Република Екваториална Гвинея е малка по мащаби със значителен приток на чуждестранни инвестиции в областта на енергетиката и инфраструктурата и безмитна индустриална бизнес зона. Има почетен консул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отбележи, че в посочените пет държави България е имала посолства или акредитиран посланик в близкото минало. Назначението представлява инициатива за възобновяване на директните контакти и диалог със страни, в които Република България няма дипломатически представи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андидатурата на Веселин Благоев Делчев е подходяща за назначаване за извънреден и пълномощен посланик на Република България в Република Гана, Република Бенин, Демократична република Конго, Република Конго и Република Екваториална Гвинея със седалище в Абуджа, Федерална република Ниге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eastAsia="Calibri" w:cs="NewSaturionModernCyr;Times New Roman"/>
      <w:b/>
      <w:smallCap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NewSaturionModernCyr;Times New Roman" w:hAnsi="NewSaturionModernCyr;Times New Roman" w:eastAsia="Calibri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6:00Z</dcterms:created>
  <dc:creator>Cvety</dc:creator>
  <dc:description/>
  <dc:language>en-US</dc:language>
  <cp:lastModifiedBy>Галина Смелова</cp:lastModifiedBy>
  <cp:lastPrinted>2017-01-20T09:58:00Z</cp:lastPrinted>
  <dcterms:modified xsi:type="dcterms:W3CDTF">2017-01-20T08:26:00Z</dcterms:modified>
  <cp:revision>2</cp:revision>
  <dc:subject/>
  <dc:title>Р Е П У Б Л И К А   Б Ъ Л Г А Р И Я</dc:title>
</cp:coreProperties>
</file>