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януа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Националния фонд за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4, ал. 2 от Закона за публичните финанси във връзка с чл. 81, ал. 1 от Закона за държавния бюджет на Република България за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Утвърждава годишните разчети на сметката за средствата от Европейския съюз на Националния фонд за 2017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Годишни разчети </w:t>
        <w:br/>
        <w:t>на сметката за средствата от Европейския съюз на Националния фонд за 2017 г.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хил. лв.)</w:t>
      </w:r>
    </w:p>
    <w:tbl>
      <w:tblPr>
        <w:tblW w:w="101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437"/>
        <w:gridCol w:w="1720"/>
      </w:tblGrid>
      <w:tr>
        <w:trPr>
          <w:trHeight w:val="3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План 2017 г. </w:t>
            </w:r>
          </w:p>
        </w:tc>
      </w:tr>
      <w:tr>
        <w:trPr>
          <w:trHeight w:val="1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 701 679,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 701 67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 212 10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17 954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01-00...10-0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персонал и текуща издръж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74 77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3-00 … 45-0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убсидии и други текущи трансфер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43 18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 394 15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1-00 ... 54-0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добиване на дълготрайни активи, земя и основен ремон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406 2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87 89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ЮДЖЕТНИ ВЗАИМООТНОШЕНИЯ (ТРАНСФЕРИ) – НЕТ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 182 486,9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182 486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ЮДЖЕТНО САЛДО (+/-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327 9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ПЕРАЦИИ В ЧАСТТА НА ФИНАНСИРАНЕТО – НЕТ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27 9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95-00…96-00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27 939,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5:00Z</dcterms:created>
  <dc:creator>Cvety</dc:creator>
  <dc:description/>
  <dc:language>en-US</dc:language>
  <cp:lastModifiedBy>Галина Смелова</cp:lastModifiedBy>
  <cp:lastPrinted>2017-01-20T11:01:00Z</cp:lastPrinted>
  <dcterms:modified xsi:type="dcterms:W3CDTF">2017-01-20T14:15:00Z</dcterms:modified>
  <cp:revision>2</cp:revision>
  <dc:subject/>
  <dc:title>Р Е П У Б Л И К А   Б Ъ Л Г А Р И Я</dc:title>
</cp:coreProperties>
</file>