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ян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</w:t>
      </w:r>
      <w:r>
        <w:rPr>
          <w:b/>
          <w:bCs/>
          <w:smallCaps/>
          <w:szCs w:val="24"/>
          <w:lang w:val="bg-BG"/>
        </w:rPr>
        <w:t>Доклад за участието на Република България в процеса на вземане на решения в Европейския съюз по време на Словашкото председателство на Съвета на Европейския съюз (юли – декември 2016 г.) и за основните приоритети по време на Малтийското председателство на Съвета на Европейския съюз (януари – юни 2017 г.) и Шестмесечна програма с приоритетните за Република България теми и досиета по време на Малтийското председателство на Съвета на Европейския съюз (януари – юни 2017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/>
          <w:szCs w:val="24"/>
          <w:lang w:val="bg-BG"/>
        </w:rPr>
        <w:t xml:space="preserve">чл. 8, ал. 1 и 3 </w:t>
      </w:r>
      <w:r>
        <w:rPr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Доклада за участието на Република България в процеса на вземане на решения в Европейския съюз по време на Словашкото председателство на Съвета на Европейския съюз (юли – декември 2016 г.) и за основните приоритети по време на Малтийското председателство на Съвета на Европейския съюз (януари – юни 2017 г.) съгласно приложение № 1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ема Шестмесечната програма с приоритетните за Република България теми и досиета по време на Малтийското председателство на Съвета на Европейския съюз (януари – юни 2017 г.)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Апостол Мих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0:00Z</dcterms:created>
  <dc:creator>Cvety</dc:creator>
  <dc:description/>
  <dc:language>en-US</dc:language>
  <cp:lastModifiedBy>Галина Смелова</cp:lastModifiedBy>
  <cp:lastPrinted>2017-01-20T11:31:00Z</cp:lastPrinted>
  <dcterms:modified xsi:type="dcterms:W3CDTF">2017-01-20T14:00:00Z</dcterms:modified>
  <cp:revision>2</cp:revision>
  <dc:subject/>
  <dc:title>Р Е П У Б Л И К А   Б Ъ Л Г А Р И Я</dc:title>
</cp:coreProperties>
</file>