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правосъдието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 10 000 000 лв. по бюджета на Министерството на правосъдието за 2017 г.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за изпълнение на задачи по опазване сигурността на обществото и на съдебния процес</w:t>
      </w:r>
      <w:r>
        <w:rPr>
          <w:rFonts w:cs="HebarU" w:ascii="HebarU" w:hAnsi="HebarU"/>
          <w:bCs/>
          <w:lang w:val="en-US"/>
        </w:rPr>
        <w:t>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10 000 000 лв., в т. ч. 9 000 000 лв. по показател „Персонал“, да се увеличат разходите по бюджета на Министерството на правосъдието за 2017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по „Политика в областта на правосъдието“, бюджетна програма „Охрана на съдебната власт“, с  2 70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по „Политика в областта на изпълнението на наказанията“ общо със 7 300 000 лв., в т.ч. по бюджетна програма „Затвори – изолация на правонарушителите“ с 5 065 000 лв. и по бюджетна програма „Следствени арести и пробация“ с 2 23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1 000 000 лв. да се увеличат показателите по </w:t>
        <w:br/>
        <w:t>чл. 1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във връзка с чл. 79, ал. 2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18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7:00Z</dcterms:created>
  <dc:creator>Cvety</dc:creator>
  <dc:description/>
  <cp:keywords/>
  <dc:language>en-US</dc:language>
  <cp:lastModifiedBy>m.nincheva</cp:lastModifiedBy>
  <cp:lastPrinted>2017-01-19T10:30:00Z</cp:lastPrinted>
  <dcterms:modified xsi:type="dcterms:W3CDTF">2017-01-20T07:47:00Z</dcterms:modified>
  <cp:revision>2</cp:revision>
  <dc:subject/>
  <dc:title>Р Е П У Б Л И К А   Б Ъ Л Г А Р И Я</dc:title>
</cp:coreProperties>
</file>