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на Постановление № 188 на Министерския съвет от 2011 г. за изменение и допълнение на Правилника за прилагане на Закона з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отбранат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въоръжените сили на Република България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Постановление № 46 на Министерския съвет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>от 2010 г. (обн., ДВ, бр. 53 от 2011 г.; изм. и доп., бр. 36 и 99 от 2012 г. и бр. 40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hd w:fill="FEFEFE" w:val="clear"/>
          <w:lang w:val="bg-BG"/>
        </w:rPr>
        <w:t>Навсякъде в § 43 от Преходните и заключителните разпоредби думите „31 декември 2016 г.” се заменят с „31 декември 2018 г.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  <w:smallCaps/>
        </w:rPr>
        <w:t>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Style8"/>
        <w:ind w:left="0" w:right="-59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1 януари 2017 г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9:00Z</dcterms:created>
  <dc:creator>neli</dc:creator>
  <dc:description/>
  <cp:keywords/>
  <dc:language>en-US</dc:language>
  <cp:lastModifiedBy>m.nincheva</cp:lastModifiedBy>
  <cp:lastPrinted>2017-01-19T10:40:00Z</cp:lastPrinted>
  <dcterms:modified xsi:type="dcterms:W3CDTF">2017-01-20T07:49:00Z</dcterms:modified>
  <cp:revision>2</cp:revision>
  <dc:subject/>
  <dc:title>Р Е П У Б Л И К А   Б Ъ Л Г А Р И Я</dc:title>
</cp:coreProperties>
</file>