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Видин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92, 80 и 87 от 2013 г., бр. 13, 15 и 102 от 2014 г. и бр. 58 и 96 от 2016 г.), и Решение № 97 по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Протокол № 5 на Общинския съвет на община Видин от 31 май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културата правото на управление върху имот – публична държавна собственост, намиращ се в област Видин, община Видин, гр. Видин, ул. „Княз Борис I“, представляващ поземлен имот с идентификатор 10971.501.14 по кадастралната карта и кадастралните регистри на гр. Видин, с площ от</w:t>
        <w:br/>
        <w:t>9581 кв. м, с трайно предназначение на територията: урбанизирана, с начин на трайно ползване: за исторически паметник, историческо място, заедно със сграда с идентификатор 10971.501.14.1, представляваща Средновековна крепост „Баба Вида“ със застроена площ 5116 кв. м, с предназначение: сграда паметник на културата и статут на архитектурно-строителна недвижима културна ценност с категория „национално значение“, подробно описана в Акт за публична държавна собственост № 2632 от 22 май 2009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Предоставя имота по т. 1 безвъзмездно за управление на община Видин, област Видин, за срок 10 години </w:t>
      </w:r>
      <w:r>
        <w:rPr>
          <w:lang w:val="bg-BG"/>
        </w:rPr>
        <w:t>за осъществяване на дейности, свързани с опазването и представянето на недвижимата културна ценност</w:t>
      </w:r>
      <w:r>
        <w:rPr>
          <w:szCs w:val="24"/>
          <w:lang w:val="bg-BG"/>
        </w:rPr>
        <w:t xml:space="preserve"> при спазване</w:t>
      </w:r>
      <w:r>
        <w:rPr>
          <w:lang w:val="bg-BG"/>
        </w:rPr>
        <w:t xml:space="preserve"> изискванията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Видин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Апостол Мих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8:00Z</dcterms:created>
  <dc:creator>Cvety</dc:creator>
  <dc:description/>
  <dc:language>en-US</dc:language>
  <cp:lastModifiedBy>Галина Смелова</cp:lastModifiedBy>
  <cp:lastPrinted>2017-01-23T10:38:00Z</cp:lastPrinted>
  <dcterms:modified xsi:type="dcterms:W3CDTF">2017-01-24T09:18:00Z</dcterms:modified>
  <cp:revision>2</cp:revision>
  <dc:subject/>
  <dc:title>Р Е П У Б Л И К А   Б Ъ Л Г А Р И Я</dc:title>
</cp:coreProperties>
</file>