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олсим кариерни материали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</w:t>
      </w:r>
      <w:r>
        <w:rPr>
          <w:rFonts w:cs="HebarU" w:ascii="HebarU" w:hAnsi="HebarU"/>
          <w:b/>
          <w:smallCaps/>
          <w:szCs w:val="24"/>
          <w:lang w:val="en-US"/>
        </w:rPr>
        <w:t xml:space="preserve">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и силози“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сключен на 7 юни 2002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ариерни материали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13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en-US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>подземните богатства във връзка с чл. 75, ал. 2, чл. 77 и чл. 78, ал. 1, 2 и ал. 4, т. 1 от Закона за концесиите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43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пясъци и чакъли, от находище „Нови силози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- гр. София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13 юни 2008 г.,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Холсим кариерни материали“ АД - гр. София, предложение за прекратяване по взаимно съгласи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от 7 юни 2002 г. за предоставяне на концесия за добив на подземни богатства – строителни материали – пясъци и чакъли, от находище „Нови силози“, област София, сключен с „Кариерни материали“ АД - гр. София, в изпълнение на Решение № 247 на Министерския съвет от 2002 г. (ДВ, бр. 46 от 2002 г.), изменен и допъл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1 от 13 юни 2008 г. в изпълнение на Решение № 804 на Министерския съвет от 2007 г. (ДВ, бр. 10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Концесионният договор се прекратява от датата на приемане на дейностите, изпълнени в съответствие с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уализирания проект за рекултивация на кариера за инертни материали „Нови силози“, по реда на Наредба № 26 от 1996 г. за рекултивация на нарушени терени, подобряване на слабопродуктивни земи, отнемане и оползотворяване на хумусния пласт (обн., ДВ, бр. 89 от 1996 г.; изм. и доп., бр. 30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</w:rPr>
        <w:t>Концесионерът не дължи концесионно плащане</w:t>
      </w:r>
      <w:r>
        <w:rPr>
          <w:rFonts w:cs="HebarU" w:ascii="HebarU" w:hAnsi="HebarU"/>
          <w:lang w:val="bg-BG"/>
        </w:rPr>
        <w:t xml:space="preserve">, както и изпълнение на задължения, свързани с оперативната експлоатация на находището, включително за представяне на годишни работни проекти, отчети за добити количества подземно богатство, отчети за движението на запасите и ресурсите и за представяне на банкови гаранции за изпълнението на паричните задължения по концесионния договор, за периода от 1 януари </w:t>
        <w:br/>
        <w:t xml:space="preserve">2013 г. до изпълнение на дейностите, предвидени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уализирания проект за рекултивация на кариера за инертни материали „Нови силоз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обекта на концесията в 30-дневен срок от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о предоставянето на находище „Нови силози“, област София, на концесия, находището да се управлява от областния управител на област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Апостол Мих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Бойка Владова</dc:creator>
  <dc:description/>
  <dc:language>en-US</dc:language>
  <cp:lastModifiedBy>Галина Смелова</cp:lastModifiedBy>
  <cp:lastPrinted>2017-01-23T10:41:00Z</cp:lastPrinted>
  <dcterms:modified xsi:type="dcterms:W3CDTF">2017-01-24T09:24:00Z</dcterms:modified>
  <cp:revision>2</cp:revision>
  <dc:subject/>
  <dc:title>Р Е П У Б Л И К А   Б Ъ Л Г А Р И Я</dc:title>
</cp:coreProperties>
</file>