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7 на МС от 23 април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подземни богатства по чл. 2, т. 5 от Закона за подземните богатства – строителни материали - пясъци и чакъли, от находище “Нови силози”, област София, на “Кариерни материали” АД –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 и чл. 6 и 7 във връзка с чл. 8, ал. 1  от Закона за концесиите и чл. 36, ал. 1 във връзка с § 17, ал. 5 от Преходните и заключителните разпоредби на Закона за приватизация и следприватизационен контрол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- пясъци и чакъли, представляващи изключителна държавна собственост, от находище “Нови силози”, област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839,07 дка, която включва площта, покриваща цялото находище “Нови силози”, и необходимите площи за осъществяване на дейността по концесията, при граници с координати на точките от N 1 до 11 включително и от N 12 до 38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0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Кариерни материали” АД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то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пясъци и чакъл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внесе в Специализираната експертна комисия (СЕК) към Министерството на околната среда и водите геоложки доклад с актуализация и преоценка на запасите на находището в границите на концесионната площ по т. 2 в срок до 6 месеца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3.1. комплексен план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3.3. за 2002 г. работният проект по т. 6.2.3.2 се представя в </w:t>
        <w:br/>
        <w:t>30-дневен срок от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5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не предоставя на трети лица без разрешение на концедента геоложка, техническа или друга документация и информация, която притежава,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2 г. гаранцията е в размер 30 на сто от 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1 г.,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3 г., а гаранциите по т. 8.1.2 -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то на подземните богатства и охраната на тру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</w:t>
        <w:br/>
        <w:t>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3 000 куб. м произведена продукция и концесионното възнаграждение на 1 куб. м краен продукт за предходното </w:t>
        <w:br/>
        <w:t>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6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 с “Кариерни материали” АД - София, в едномесечен срок от обнародването на решението в “Държавен вестник”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52:00Z</dcterms:created>
  <dc:creator>Бойка Владова</dc:creator>
  <dc:description/>
  <cp:keywords/>
  <dc:language>en-US</dc:language>
  <cp:lastModifiedBy>dbman</cp:lastModifiedBy>
  <cp:lastPrinted>2002-04-24T10:51:00Z</cp:lastPrinted>
  <dcterms:modified xsi:type="dcterms:W3CDTF">2007-12-15T09:20:00Z</dcterms:modified>
  <cp:revision>5</cp:revision>
  <dc:subject/>
  <dc:title>Р Е П У Б Л И К А   Б Ъ Л Г А Р И Я</dc:title>
</cp:coreProperties>
</file>