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продължа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по чл. 2, ал. 1, т. 5 от Закона за подземните богатства – строителни материали – варовици, годни за трошени фракции за пътно строителство и направа на обикновени бетони, от находище „Богорово“, разположено в землището на с. Богорово, община Силистра, област Силистра, сключен на 21 февруари 2012 г. между Министерския съвет на Република България, представляван от министъра на икономиката, енергетиката и туризма, и „Благстрой“ ЕООД - гр. Силистра, с правоприемника на концесионе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за предоставяне на концесия за добив на подземни богатства по чл. 2, ал. 1, т. 5 от Закона за подземните богатства – строителни материали – варовици, годни за трошени фракции за пътно строителство и направа на обикновени бетони, от находище „Богорово“, разположено в землището на с. Богорово, община Силистра, сключен на </w:t>
        <w:br/>
        <w:t>21 февруари 201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между Министерския съвет на Република България, представляван от министъра на икономиката, енергетиката и туризма, и „Благстрой“ ЕООД - гр. Силистра, в съответствие с Решение № 640 на Министерския съвет от 2011 г. (ДВ, бр. 70 от 2011 г.) за предоставяне на концесия за добив на подземни богатства по чл. 2, ал. 1, т. 5 от Закона за подземните богатства – строителни материали – варовици, годни за трошени фракции за пътно строителство и направа на обикновени бетони, от находище „Богорово“, разположено в землището на с. Богорово, община Силистра, област Силистра, да бъде продължен с правоприемика на концесионера „Благстрой“ ЕООД - гр. Силистра - „Пътперфект-Т“ ЕАД - </w:t>
        <w:br/>
        <w:t>гр. Силист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авомощава министъра на енергетиката в едномесечен </w:t>
        <w:br/>
        <w:t>срок от уведомяването на правоприемника на концесионера - „Пътперфект-Т“ ЕАД - гр. Силистра, за решението на Министерския съвет да сключи с него допълнително споразумение към договора за предоставяне на конце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 Допълнителното споразумение влиза в сила от 18 април 2016 г. - датата на вписване на преобразуването на „Благстрой“ ЕООД - гр. Силистра, в „Пътперфект-Т“ ЕАД - гр. Силистра, в Търговския регистър към Агенцията по вписваният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Бойка Владова</dc:creator>
  <dc:description/>
  <dc:language>en-US</dc:language>
  <cp:lastModifiedBy>Галина Смелова</cp:lastModifiedBy>
  <cp:lastPrinted>2017-01-23T10:45:00Z</cp:lastPrinted>
  <dcterms:modified xsi:type="dcterms:W3CDTF">2017-01-24T09:34:00Z</dcterms:modified>
  <cp:revision>2</cp:revision>
  <dc:subject/>
  <dc:title>Р Е П У Б Л И К А   Б Ъ Л Г А Р И Я</dc:title>
</cp:coreProperties>
</file>