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вгуст 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варовици, годни за трошени фракции за пътно строителство и направа на обикновени бетони, от находище „Богорово”, разположено в землището на с. Богорово, община Силистра, област Силистра, на „БЛАГСТРОЙ” ЕООД - Силист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а във връзка с § 4, ал. 1-4 от Преходните и заключителните разпоредби на Закона за концесиите във връзка с § 105, ал. 2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- строителни материали – варовици, годни за трошени фракции за пътно строителство и направа на обикновени бетони, представляващи изключителна държавна собственост, от находище „Богорово”, разположено в землището на с. Богорово, община Силистра, област Силистра, който се извършва със средства на концесионера и на негов риск. </w:t>
      </w:r>
      <w:r>
        <w:rPr>
          <w:bCs/>
          <w:szCs w:val="24"/>
          <w:lang w:val="bg-BG"/>
        </w:rPr>
        <w:t xml:space="preserve">Находището е </w:t>
      </w:r>
      <w:r>
        <w:rPr>
          <w:szCs w:val="24"/>
          <w:lang w:val="bg-BG" w:eastAsia="bg-BG"/>
        </w:rPr>
        <w:t>с площ 155,3 дка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 xml:space="preserve">с граници, определени с координати на точките по контура на запасите </w:t>
      </w:r>
      <w:r>
        <w:rPr>
          <w:szCs w:val="24"/>
          <w:lang w:val="bg-BG"/>
        </w:rPr>
        <w:t>от № 1 до № 60 включително</w:t>
      </w:r>
      <w:r>
        <w:rPr>
          <w:szCs w:val="24"/>
          <w:lang w:val="bg-BG" w:eastAsia="bg-BG"/>
        </w:rPr>
        <w:t xml:space="preserve"> съгласно схема и координатен регистър в координатна система „1970 г.”, представляващи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22,213 дка, която включва площта на утвърдените запаси в находище „Богорово“, както и площите, необходими за осъществяване на дейността по концесията извън добива, при граници с координати на точките от №1 до № 41 в координатна система </w:t>
        <w:br/>
        <w:t>„1970 г.“ съгласно приложението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без търг или конкурс „БЛАГСТРОЙ” ЕООД - Силистр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6. да извършва с осигурени от него средства и на свой риск и след предварително съгласуване с министъра на икономиката, енергетиката и туризма и/или с други компетентни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 с министъра на икономиката, енергетиката и туризма (въз основа на решение, с което е преценено да не се извършва оценка на въздействието върху околната среда, или решение, с което е одобрено осъществяване на инвестиционното предложение, постановени по реда на глава шеста от Закона за опазване на околната среда и чл. 31 от Закона за биологичното разнообразие),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след съгласуване с министъра на икономиката, енергетиката и туризма проектът за рекултивация става неразделна част от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подписването на концесионния договор; след съгласуване с министъра на икономиката, енергетиката и туризма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4. план за управление на минните отпадъци; срокът за предоставяне е 8 месеца от подписването на концесионния договор; след утвържда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нормите за правилно и безопасно разработване на находища на подземни богатств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представители на концедента и други контролни органи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9. да спазва изискванията на Закона за културното наследство и да осигури периодичен мониторинг на територията на добивните работи от регионалния исторически музей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 и по това решение; условията и сроковете за упражняване на правото за едностранно прекратяване на договора се определят в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3.5. да прекрати едностранно концесионния договор, в случай че компетентният орган по глава шеста от Закона за опазване на околната среда се произнесе с решение за неодобряване на инвестиционното предложение за добив от находище „Богорово” и/или с отрицателно решение по оценката за съвместимост на инвестиционното предложение с предмета и целите на опазване в защитените зони „Хърсовска река” с код ВG0000106, определена за опазване на природните местообитания и дивата флора и фауна, и „Хърсовска река” с код ВG0002039, определена за опазване на дивите птиц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Добивът на подземното богатство по т. 1 започва след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1.1. влизане в сила на решение, с което е преценено да не се извършва оценка на въздействието върху околната среда, или решение, с което е одобрено осъществяване на инвестиционното предложение, постановени по реда на глава шеста от Закона за опазване на околната среда и чл. 31 от Закона за биологичното разнообраз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2. съгласуване на цялостния работен проект за добив и първична преработка с Агенция „Пътна инфраструктура“ и въз основа на разрешение, издадено при условията и по реда на чл. 26 от Закона за пътищат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 да спазва действащото законодателств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2. да изпълнява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3.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6. да спазва указанията, давани от министъра на икономиката, енергетиката и туризма при съгласуване на проектите и плановете по това решение и по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8. да изпълнява съгласуваните с министъра на икономиката, енергетиката и туризма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9. да спазва стриктно правилата и нормите за извършване на взривни работ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 Концесионният договор влиза в сила от 3 октомври 2003 г. – датата на прехвърляне на собствеността по приватизационния договор</w:t>
      </w:r>
      <w:r>
        <w:rPr>
          <w:i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2675 лв. и се представя на концедента в 30-дневен срок от подписването на концесионния догов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2. за всеки следващ отчетен период, определен по т. 9.2.1, гаранцията е в размер 50 на сто от концесионното възнаграждение с данък върху добавената стойност (ДДС) за предходния период и се представя на концедента в 30-дневен срок след периода на плащан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2.1. в доверителната банкова сметка по т. 8.2 концесионерът отчислява всяка година за срока на концесията сума, представляваща 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. сумите по финансовото обезпечение по т. 8.2 за първите </w:t>
        <w:br/>
        <w:t xml:space="preserve">8 години от срока на концесията се внасят в доверителната сметка в </w:t>
        <w:br/>
        <w:t>30-дневен срок след представяне на проекта по т. 5.2.2.2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2.3. за всяка следваща календарна година от срока на концесията сумата по т. 8.2.1 се внася по доверителната сметка до 31 януари на съответната годин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5. в случай че концесионерът предпочете да гарантира изпълнението на задължението си за ликвидация на миннодобивния обект и за рекултивация на засегнатите земи с друг вид финансово обезпечение, условията и редът за неговото предоставяне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Еднократно парично плащане в размер 6000 лв., дължимо от концесионера в срок до 30 дни от датата на сключване на концесионния догово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9.2. Периодични парични плащания за срока на концесията, дължими на 6-месечни вноски, като срокът на плащане е 30-о число на месеца, следващ отчетния период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2.1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2.2. размерът на всяко плащане се определя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; съгласно чл. 1, ал. 3, т. 1, буква „а” от методиката концесионното плащане за единица добито подземно богатство по ал. 1 не може да бъде по-ниско от </w:t>
        <w:br/>
        <w:t>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  <w:tab w:val="left" w:pos="10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3. Минималният размер на дължимото концесионно плащане за всеки отчетен период (шестмесечие) от срока на концесията не може да бъде по-нисък от 2675 лв., определени на базата на 30 на сто от предвидения средногодишен добив за срока на концесията – 8916 тона/шестмесечие </w:t>
        <w:br/>
        <w:t xml:space="preserve">(3390 куб. м) добита суровина и предвидените стойности за единица добито подземно богатство съгласно чл. 1, ал. 3, т. 1, буква „а” от методиката по </w:t>
        <w:br/>
        <w:t>т. 9.2.2 – варовици за трошени фракции - 0,30 лв./тон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ното плащане се дължи от концесионера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0.1. В 30-дневен срок от датата на подписване на концесионния договор –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от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3 октомври 2003 г. до подписване на концесионния догово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0.3. На основание чл. 61, ал. 3 от Закона за подземните богатства министърът на икономиката, енергетиката и туризма внася по бюджета на община Силистра, област Силистра, при условията и в сроковете по т. 10.1 </w:t>
        <w:br/>
        <w:t>и 10.2   50 на сто от внесеното концесионно плащане (без ДДС)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Размерът на концесионното плащане по т. 9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1. Да проведе преговори и да сключи концесионния договор с „БЛАГСТРОЙ” ЕООД - Силистра, в тримесечен срок от влизането в сила на решението за предоставяне на концес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3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right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граничните точки на концесионната площ на находище „Богорово“ 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на система „1970 г.”</w:t>
      </w:r>
    </w:p>
    <w:p>
      <w:pPr>
        <w:pStyle w:val="Normal"/>
        <w:spacing w:lineRule="auto" w:line="276" w:before="0" w:after="20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780"/>
        <w:gridCol w:w="822"/>
        <w:gridCol w:w="1701"/>
        <w:gridCol w:w="155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Точк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Координ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Точ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Х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У (изток),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Х (север)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У (изток), м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31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14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274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26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2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252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29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7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22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32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7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2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217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35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6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21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39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6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21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42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4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3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341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44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4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2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407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49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3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52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53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3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615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53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6 03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0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723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63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89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4 0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79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76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74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3 9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858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3 88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60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3 9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930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4 07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37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3 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5 969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4 11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42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3 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6 008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4 13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37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3 7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6 047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4 15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3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3 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6 042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4 18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31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3 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6 08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4 19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3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4 773 3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 w:eastAsia="bg-BG"/>
              </w:rPr>
              <w:t>9 596 111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4 774 21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9 595 2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">
    <w:name w:val="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6:00Z</dcterms:created>
  <dc:creator>Cvety</dc:creator>
  <dc:description/>
  <cp:keywords/>
  <dc:language>en-US</dc:language>
  <cp:lastModifiedBy>dbman</cp:lastModifiedBy>
  <cp:lastPrinted>2011-08-30T17:37:00Z</cp:lastPrinted>
  <dcterms:modified xsi:type="dcterms:W3CDTF">2011-08-31T08:56:00Z</dcterms:modified>
  <cp:revision>2</cp:revision>
  <dc:subject/>
  <dc:title>Р Е П У Б Л И К А   Б Ъ Л Г А Р И Я</dc:title>
</cp:coreProperties>
</file>