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Годишния доклад за дейността на Държавна агенция “Национална сигурност” за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14 от Конституцията на Република България, </w:t>
        <w:br/>
        <w:t>чл. 22, ал. 3 и 6 от Закона за управление и функциониране на системата за защита на националната сигурност, чл. 132, ал. 3 от Закона за Държавна агенция “Национална сигурност” и чл. 8, ал. 4, т. 2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>Одобрява Годишния доклад за дейността на Държавна агенция “Национална сигурност” за 2016 г.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Апостол Ми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7:00Z</dcterms:created>
  <dc:creator>Cvety</dc:creator>
  <dc:description/>
  <dc:language>en-US</dc:language>
  <cp:lastModifiedBy>Галина Смелова</cp:lastModifiedBy>
  <cp:lastPrinted>2017-01-23T10:35:00Z</cp:lastPrinted>
  <dcterms:modified xsi:type="dcterms:W3CDTF">2017-01-24T09:37:00Z</dcterms:modified>
  <cp:revision>2</cp:revision>
  <dc:subject/>
  <dc:title>Р Е П У Б Л И К А   Б Ъ Л Г А Р И Я</dc:title>
</cp:coreProperties>
</file>