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януа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варовици, от находище „Бялата скала”, разположено в землището на </w:t>
        <w:br/>
        <w:t xml:space="preserve">с. Пелишат, община Плевен, област Плевен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и чл. 25, ал. 2 от Закона за подземните богатства, Решение № 680 на Министерския съвет от 2015 г. (ДВ, бр. 70 от </w:t>
        <w:br/>
        <w:t>2015 г.) 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Водно строителство 2000“ АД – Плевен, да прехвърли на „Водно стопанство 2000“ ЕООД – Плевен, изцяло правата и задълженията по предоставената концесия за добив на подземни богатства - строителни материали – варовици, от находище „Бялата скала”, разположено в землището на с. Пелишат, община Плевен, област Плевен, без да </w:t>
        <w:br/>
        <w:t>се изменят условията на предоставената концесия и на концесионния договор, сключен на 13 юли 2016 г. между Министерския съвет на Република България, представляван от министъра на енергетиката, и „Водно строителство 2000“ АД – Плевен.</w:t>
      </w:r>
      <w:r>
        <w:br w:type="page"/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за това решение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Апостол Мих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6:00Z</dcterms:created>
  <dc:creator>Бойка Владова</dc:creator>
  <dc:description/>
  <dc:language>en-US</dc:language>
  <cp:lastModifiedBy>Галина Смелова</cp:lastModifiedBy>
  <cp:lastPrinted>2017-01-23T12:04:00Z</cp:lastPrinted>
  <dcterms:modified xsi:type="dcterms:W3CDTF">2017-01-24T09:56:00Z</dcterms:modified>
  <cp:revision>2</cp:revision>
  <dc:subject/>
  <dc:title>Р Е П У Б Л И К А   Б Ъ Л Г А Р И Я</dc:title>
</cp:coreProperties>
</file>