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Държавно предприятие „Национална компания железопътна инфраструктур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Министерството на транспорта, информационните технологии и съобщенията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bCs/>
          <w:lang w:val="bg-BG"/>
        </w:rPr>
        <w:t xml:space="preserve">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София, Столична община, гр. София, район „Сердика“, ул. „202“, представляващ поземлен имот с идентификатор 68134.511.116 по кадастралната карта и кадастралните регистри на гр. София, с площ </w:t>
        <w:br/>
        <w:t>1861 кв. м, заедно с построените в него сграда с идентификатор 68134.511.116.1, със застроена площ 588 кв. м, на четири етажа, с предназначение: здравно заведение и сграда с идентификатор 68134.511.116.2, със застроена площ 20 кв. м, на един етаж, с предназначение: промишлена сграда, подробно описан в Акт за публична държавна собственост № 09353 от 30 декември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имота по т. 1 </w:t>
        <w:br/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lang w:val="bg-BG"/>
        </w:rPr>
        <w:t>Държавно предприятие „Национална компания железопътна инфраструктура“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генералният директор на </w:t>
      </w:r>
      <w:r>
        <w:rPr>
          <w:rFonts w:cs="HebarU" w:ascii="HebarU" w:hAnsi="HebarU"/>
          <w:bCs/>
          <w:lang w:val="bg-BG"/>
        </w:rPr>
        <w:t>Държавно предприятие „Национална компания железопътна инфраструктура“</w:t>
      </w:r>
      <w:r>
        <w:rPr>
          <w:rFonts w:cs="HebarU" w:ascii="HebarU" w:hAnsi="HebarU"/>
          <w:bCs/>
          <w:szCs w:val="24"/>
          <w:lang w:val="bg-BG"/>
        </w:rPr>
        <w:t xml:space="preserve">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Апостол Мих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0:00Z</dcterms:created>
  <dc:creator>Бойка Владова</dc:creator>
  <dc:description/>
  <dc:language>en-US</dc:language>
  <cp:lastModifiedBy>Галина Смелова</cp:lastModifiedBy>
  <cp:lastPrinted>2017-01-23T12:01:00Z</cp:lastPrinted>
  <dcterms:modified xsi:type="dcterms:W3CDTF">2017-01-24T10:00:00Z</dcterms:modified>
  <cp:revision>2</cp:revision>
  <dc:subject/>
  <dc:title>Р Е П У Б Л И К А   Б Ъ Л Г А Р И Я</dc:title>
</cp:coreProperties>
</file>