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0" w:hanging="0"/>
        <w:rPr/>
      </w:pPr>
      <w:r>
        <w:rPr>
          <w:rFonts w:eastAsia="MS Mincho;ＭＳ 明朝" w:cs="Times New Roman" w:ascii="Times New Roman" w:hAnsi="Times New Roman"/>
          <w:b/>
          <w:bCs/>
          <w:kern w:val="2"/>
          <w:sz w:val="24"/>
          <w:szCs w:val="24"/>
          <w:lang w:eastAsia="ja-JP"/>
        </w:rPr>
        <w:t xml:space="preserve">Приложение № 2 </w:t>
      </w:r>
    </w:p>
    <w:p>
      <w:pPr>
        <w:pStyle w:val="Normal"/>
        <w:spacing w:lineRule="auto" w:line="240" w:before="0" w:after="0"/>
        <w:ind w:left="5400" w:hanging="0"/>
        <w:rPr/>
      </w:pPr>
      <w:r>
        <w:rPr>
          <w:rFonts w:eastAsia="MS Mincho;ＭＳ 明朝" w:cs="Times New Roman" w:ascii="Times New Roman" w:hAnsi="Times New Roman"/>
          <w:b/>
          <w:bCs/>
          <w:kern w:val="2"/>
          <w:sz w:val="24"/>
          <w:szCs w:val="24"/>
          <w:lang w:eastAsia="ja-JP"/>
        </w:rPr>
        <w:t>към чл. 5, чл. 6, ал. 1, т. 2 и чл. 8</w:t>
      </w:r>
    </w:p>
    <w:p>
      <w:pPr>
        <w:pStyle w:val="Normal"/>
        <w:spacing w:lineRule="auto" w:line="240" w:before="0" w:after="120"/>
        <w:jc w:val="right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ja-JP"/>
        </w:rPr>
        <w:t xml:space="preserve"> 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kern w:val="2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kern w:val="2"/>
          <w:sz w:val="24"/>
          <w:szCs w:val="24"/>
          <w:lang w:eastAsia="ja-JP"/>
        </w:rPr>
        <w:t>ИЗИСКВАНИЯ ЗА КАЧЕСТВО КЪМ КРАЙНИЯ ПРОДУ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de-DE"/>
        </w:rPr>
        <w:t xml:space="preserve">ГРАНИЧНИ СТОЙНОСТИ ЗА ТЕЖКИ МЕТАЛИ ЗА </w:t>
      </w:r>
      <w:r>
        <w:rPr>
          <w:rFonts w:cs="Times New Roman" w:ascii="Times New Roman" w:hAnsi="Times New Roman"/>
          <w:b/>
          <w:bCs/>
          <w:iCs/>
          <w:smallCaps/>
          <w:sz w:val="24"/>
          <w:szCs w:val="24"/>
          <w:lang w:eastAsia="de-DE"/>
        </w:rPr>
        <w:t>КОМПОСТ, КОМПОСТА, СЪДЪРЖАЩ УТАЙКИ ОТ ПСОВ И ФЕРМЕНТАЦИОННИЯ ПРОДУК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56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de-DE"/>
        </w:rPr>
        <w:t>Таблица A2-</w:t>
      </w:r>
      <w:r>
        <w:rPr>
          <w:rFonts w:cs="Times New Roman" w:ascii="Times New Roman" w:hAnsi="Times New Roman"/>
          <w:b/>
          <w:sz w:val="24"/>
          <w:szCs w:val="24"/>
          <w:lang w:eastAsia="de-DE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  <w:lang w:eastAsia="de-DE"/>
        </w:rPr>
        <w:instrText xml:space="preserve"> SEQ Table_A2- \* ARABIC </w:instrText>
      </w:r>
      <w:r>
        <w:rPr>
          <w:sz w:val="24"/>
          <w:b/>
          <w:szCs w:val="24"/>
          <w:rFonts w:cs="Times New Roman" w:ascii="Times New Roman" w:hAnsi="Times New Roman"/>
          <w:lang w:eastAsia="de-DE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  <w:lang w:eastAsia="de-DE"/>
        </w:rPr>
      </w:r>
      <w:r>
        <w:rPr>
          <w:sz w:val="24"/>
          <w:b/>
          <w:szCs w:val="24"/>
          <w:rFonts w:cs="Times New Roman" w:ascii="Times New Roman" w:hAnsi="Times New Roman"/>
          <w:lang w:eastAsia="de-DE"/>
        </w:rPr>
        <w:fldChar w:fldCharType="end"/>
      </w:r>
      <w:r>
        <w:rPr/>
        <w:t>: Гранични стойности за тежки метали за компост и ферментационния продукт, изразени спрямо сухо вещество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20"/>
        <w:gridCol w:w="1846"/>
        <w:gridCol w:w="2708"/>
        <w:gridCol w:w="2929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lang w:eastAsia="de-DE"/>
              </w:rPr>
            </w:pPr>
            <w:r>
              <w:rPr>
                <w:rFonts w:cs="Times New Roman" w:ascii="Times New Roman" w:hAnsi="Times New Roman"/>
                <w:b/>
                <w:lang w:eastAsia="de-DE"/>
              </w:rPr>
              <w:t>ПАРАМЕТРИ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de-DE"/>
              </w:rPr>
              <w:t>МЕРНА ЕДИНИЦА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de-DE"/>
              </w:rPr>
              <w:t>ГРАНИЧНИ СТОЙНОСТ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de-DE"/>
              </w:rPr>
              <w:t xml:space="preserve">(СЛЕД ПРЕХОДНИЯ ПЕРИОД ОТ </w:t>
              <w:br/>
              <w:t>7 ГОДИНИ)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de-DE"/>
              </w:rPr>
              <w:t xml:space="preserve">ГРАНИЧНИ СТОЙНОСТИ </w:t>
              <w:br/>
              <w:t xml:space="preserve">(ПРЕЗ ПРЕХОДНИЯ ПЕРИОД ОТ </w:t>
              <w:br/>
              <w:t>7 ГОДИНИ)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de-DE"/>
              </w:rPr>
              <w:t>Cd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 xml:space="preserve">mg/kg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1,3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de-DE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de-DE"/>
              </w:rPr>
              <w:t>Cr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 xml:space="preserve">mg/kg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60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de-DE"/>
              </w:rPr>
              <w:t>10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de-DE"/>
              </w:rPr>
              <w:t>Cu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 xml:space="preserve">mg/kg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 xml:space="preserve">200 </w:t>
              <w:br/>
              <w:t>етикетиране: &gt;100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de-DE"/>
              </w:rPr>
              <w:t>25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de-D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етикетиране: &gt;10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de-DE"/>
              </w:rPr>
              <w:t>Hg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 xml:space="preserve">mg/kg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0,45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de-DE"/>
              </w:rPr>
              <w:t>1,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de-DE"/>
              </w:rPr>
              <w:t>Ni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 xml:space="preserve">mg/kg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40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de-DE"/>
              </w:rPr>
              <w:t>8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de-DE"/>
              </w:rPr>
              <w:t>Pb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 xml:space="preserve">mg/kg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130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de-DE"/>
              </w:rPr>
              <w:t>18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de-DE"/>
              </w:rPr>
              <w:t>Zn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 xml:space="preserve">mg/kg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600</w:t>
              <w:br/>
              <w:t>етикетиране: &gt;400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de-DE"/>
              </w:rPr>
              <w:t>8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de-DE"/>
              </w:rPr>
              <w:t>1</w:t>
            </w:r>
          </w:p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етикетиране: &gt;4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56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lang w:eastAsia="de-DE"/>
        </w:rPr>
      </w:pPr>
      <w:r>
        <w:rPr>
          <w:rFonts w:cs="Times New Roman" w:ascii="Times New Roman" w:hAnsi="Times New Roman"/>
          <w:lang w:eastAsia="de-D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56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de-DE"/>
        </w:rPr>
        <w:t>1</w:t>
      </w:r>
      <w:r>
        <w:rPr>
          <w:rFonts w:cs="Times New Roman" w:ascii="Times New Roman" w:hAnsi="Times New Roman"/>
          <w:i/>
          <w:sz w:val="24"/>
          <w:szCs w:val="24"/>
          <w:lang w:eastAsia="de-DE"/>
        </w:rPr>
        <w:t>Ако е превишена стойността за елементите мед (</w:t>
      </w:r>
      <w:r>
        <w:rPr>
          <w:rFonts w:cs="Times New Roman" w:ascii="Times New Roman" w:hAnsi="Times New Roman"/>
          <w:b/>
          <w:i/>
          <w:sz w:val="24"/>
          <w:szCs w:val="24"/>
          <w:lang w:eastAsia="de-DE"/>
        </w:rPr>
        <w:t>Cu</w:t>
      </w:r>
      <w:r>
        <w:rPr>
          <w:rFonts w:cs="Times New Roman" w:ascii="Times New Roman" w:hAnsi="Times New Roman"/>
          <w:i/>
          <w:sz w:val="24"/>
          <w:szCs w:val="24"/>
          <w:lang w:eastAsia="de-DE"/>
        </w:rPr>
        <w:t>) или цинк (</w:t>
      </w:r>
      <w:r>
        <w:rPr>
          <w:rFonts w:cs="Times New Roman" w:ascii="Times New Roman" w:hAnsi="Times New Roman"/>
          <w:b/>
          <w:i/>
          <w:sz w:val="24"/>
          <w:szCs w:val="24"/>
          <w:lang w:eastAsia="de-DE"/>
        </w:rPr>
        <w:t>Zn</w:t>
      </w:r>
      <w:r>
        <w:rPr>
          <w:rFonts w:cs="Times New Roman" w:ascii="Times New Roman" w:hAnsi="Times New Roman"/>
          <w:i/>
          <w:sz w:val="24"/>
          <w:szCs w:val="24"/>
          <w:lang w:eastAsia="de-DE"/>
        </w:rPr>
        <w:t>), съдържанието трябва да бъде отбелязано върху етикета на крайния продукт в съответствие с изискванията, посочени в приложение № 4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56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eastAsia="de-DE"/>
        </w:rPr>
      </w:pPr>
      <w:r>
        <w:rPr>
          <w:rFonts w:cs="Times New Roman" w:ascii="Times New Roman" w:hAnsi="Times New Roman"/>
          <w:i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56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de-DE"/>
        </w:rPr>
        <w:t>Таблица A2-</w:t>
      </w:r>
      <w:r>
        <w:rPr>
          <w:rFonts w:cs="Times New Roman" w:ascii="Times New Roman" w:hAnsi="Times New Roman"/>
          <w:b/>
          <w:sz w:val="24"/>
          <w:szCs w:val="24"/>
          <w:lang w:eastAsia="de-DE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  <w:lang w:eastAsia="de-DE"/>
        </w:rPr>
        <w:instrText xml:space="preserve"> SEQ Table_A2- \* ARABIC </w:instrText>
      </w:r>
      <w:r>
        <w:rPr>
          <w:sz w:val="24"/>
          <w:b/>
          <w:szCs w:val="24"/>
          <w:rFonts w:cs="Times New Roman" w:ascii="Times New Roman" w:hAnsi="Times New Roman"/>
          <w:lang w:eastAsia="de-DE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  <w:lang w:eastAsia="de-DE"/>
        </w:rPr>
      </w:r>
      <w:r>
        <w:rPr>
          <w:sz w:val="24"/>
          <w:b/>
          <w:szCs w:val="24"/>
          <w:rFonts w:cs="Times New Roman" w:ascii="Times New Roman" w:hAnsi="Times New Roman"/>
          <w:lang w:eastAsia="de-DE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eastAsia="de-DE"/>
        </w:rPr>
        <w:t>: Гранични стойности за тежки метали за органичния подобрител на почвата и стабилизирана органична фракция от МБТ, изразени спрямо сухо вещество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17"/>
        <w:gridCol w:w="1756"/>
        <w:gridCol w:w="2835"/>
        <w:gridCol w:w="2905"/>
      </w:tblGrid>
      <w:tr>
        <w:trPr/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de-DE"/>
              </w:rPr>
              <w:t>ПАРАМЕТРИ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de-DE"/>
              </w:rPr>
              <w:t>МЕРНА ЕДИНИЦ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de-DE"/>
              </w:rPr>
              <w:t>ПРАГ ЗА ЕТИКЕТ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de-DE"/>
              </w:rPr>
              <w:t>1)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de-DE"/>
              </w:rPr>
              <w:t>ГРАНИЧНИ СТОЙНОСТИ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de-DE"/>
              </w:rPr>
              <w:t>Cd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 xml:space="preserve">mg/kg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163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---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1630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de-DE"/>
              </w:rPr>
              <w:t>3,0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de-DE"/>
              </w:rPr>
              <w:t>Cr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 xml:space="preserve">mg/kg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163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---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de-DE"/>
              </w:rPr>
              <w:t>200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de-DE"/>
              </w:rPr>
              <w:t>Cu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 xml:space="preserve">mg/kg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163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200 mg/kg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93" w:leader="none"/>
                <w:tab w:val="center" w:pos="106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de-DE"/>
              </w:rPr>
              <w:t>400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de-DE"/>
              </w:rPr>
              <w:t>Hg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 xml:space="preserve">mg/kg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163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---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de-DE"/>
              </w:rPr>
              <w:t>2,0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de-DE"/>
              </w:rPr>
              <w:t>Ni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 xml:space="preserve">mg/kg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163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---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de-DE"/>
              </w:rPr>
              <w:t>100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de-DE"/>
              </w:rPr>
              <w:t>Pb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 xml:space="preserve">mg/kg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163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---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de-DE"/>
              </w:rPr>
              <w:t>250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de-DE"/>
              </w:rPr>
              <w:t>Zn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 xml:space="preserve">mg/kg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1630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 xml:space="preserve">400 mg/kg 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de-DE"/>
              </w:rPr>
              <w:t>120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9214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de-DE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de-DE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de-DE"/>
        </w:rPr>
        <w:t>1</w:t>
      </w:r>
      <w:r>
        <w:rPr>
          <w:rFonts w:cs="Times New Roman" w:ascii="Times New Roman" w:hAnsi="Times New Roman"/>
          <w:sz w:val="24"/>
          <w:szCs w:val="24"/>
          <w:lang w:eastAsia="de-DE"/>
        </w:rPr>
        <w:t>Ако са надхвърлени граничните стойности за мед (</w:t>
      </w:r>
      <w:r>
        <w:rPr>
          <w:rFonts w:cs="Times New Roman" w:ascii="Times New Roman" w:hAnsi="Times New Roman"/>
          <w:b/>
          <w:sz w:val="24"/>
          <w:szCs w:val="24"/>
          <w:lang w:eastAsia="de-DE"/>
        </w:rPr>
        <w:t>Cu</w:t>
      </w:r>
      <w:r>
        <w:rPr>
          <w:rFonts w:cs="Times New Roman" w:ascii="Times New Roman" w:hAnsi="Times New Roman"/>
          <w:sz w:val="24"/>
          <w:szCs w:val="24"/>
          <w:lang w:eastAsia="de-DE"/>
        </w:rPr>
        <w:t>) или цинк (</w:t>
      </w:r>
      <w:r>
        <w:rPr>
          <w:rFonts w:cs="Times New Roman" w:ascii="Times New Roman" w:hAnsi="Times New Roman"/>
          <w:b/>
          <w:sz w:val="24"/>
          <w:szCs w:val="24"/>
          <w:lang w:eastAsia="de-DE"/>
        </w:rPr>
        <w:t>Zn</w:t>
      </w:r>
      <w:r>
        <w:rPr>
          <w:rFonts w:cs="Times New Roman" w:ascii="Times New Roman" w:hAnsi="Times New Roman"/>
          <w:sz w:val="24"/>
          <w:szCs w:val="24"/>
          <w:lang w:eastAsia="de-DE"/>
        </w:rPr>
        <w:t xml:space="preserve">), съдържанието трябва да бъде посочено на етикета в съответствие с приложение № 4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560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  <w:lang w:eastAsia="de-DE"/>
        </w:rPr>
      </w:r>
      <w:bookmarkStart w:id="0" w:name="_Ref338085368"/>
      <w:bookmarkStart w:id="1" w:name="_Ref338085368"/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560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de-DE"/>
        </w:rPr>
        <w:t>Таблица A2-</w:t>
      </w:r>
      <w:r>
        <w:rPr>
          <w:rFonts w:cs="Times New Roman" w:ascii="Times New Roman" w:hAnsi="Times New Roman"/>
          <w:b/>
          <w:sz w:val="24"/>
          <w:szCs w:val="24"/>
          <w:lang w:eastAsia="de-DE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  <w:lang w:eastAsia="de-DE"/>
        </w:rPr>
        <w:instrText xml:space="preserve"> SEQ Table_A2- \* ARABIC </w:instrText>
      </w:r>
      <w:r>
        <w:rPr>
          <w:sz w:val="24"/>
          <w:b/>
          <w:szCs w:val="24"/>
          <w:rFonts w:cs="Times New Roman" w:ascii="Times New Roman" w:hAnsi="Times New Roman"/>
          <w:lang w:eastAsia="de-DE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  <w:lang w:eastAsia="de-DE"/>
        </w:rPr>
      </w:r>
      <w:r>
        <w:rPr>
          <w:sz w:val="24"/>
          <w:b/>
          <w:szCs w:val="24"/>
          <w:rFonts w:cs="Times New Roman" w:ascii="Times New Roman" w:hAnsi="Times New Roman"/>
          <w:lang w:eastAsia="de-DE"/>
        </w:rPr>
        <w:fldChar w:fldCharType="end"/>
      </w:r>
      <w:bookmarkEnd w:id="1"/>
      <w:r>
        <w:rPr>
          <w:rFonts w:cs="Times New Roman" w:ascii="Times New Roman" w:hAnsi="Times New Roman"/>
          <w:b/>
          <w:sz w:val="24"/>
          <w:szCs w:val="24"/>
          <w:lang w:eastAsia="de-DE"/>
        </w:rPr>
        <w:t xml:space="preserve">: </w:t>
      </w:r>
      <w:bookmarkStart w:id="2" w:name="_Ref338085444"/>
      <w:r>
        <w:rPr>
          <w:rFonts w:cs="Times New Roman" w:ascii="Times New Roman" w:hAnsi="Times New Roman"/>
          <w:b/>
          <w:sz w:val="24"/>
          <w:szCs w:val="24"/>
          <w:lang w:eastAsia="de-DE"/>
        </w:rPr>
        <w:t xml:space="preserve">Допълнителни изисквания </w:t>
      </w:r>
      <w:bookmarkEnd w:id="2"/>
      <w:r>
        <w:rPr>
          <w:rFonts w:cs="Times New Roman" w:ascii="Times New Roman" w:hAnsi="Times New Roman"/>
          <w:b/>
          <w:sz w:val="24"/>
          <w:szCs w:val="24"/>
          <w:lang w:eastAsia="de-DE"/>
        </w:rPr>
        <w:t>към стабилизираната органична фракция от МБТ, изразени спрямо сухо вещество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560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  <w:lang w:eastAsia="de-DE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6"/>
        <w:gridCol w:w="1842"/>
        <w:gridCol w:w="4546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de-DE"/>
              </w:rPr>
              <w:t>ПАРАМЕТР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de-DE"/>
              </w:rPr>
              <w:t>МЕРНА ЕДИНИЦА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de-DE"/>
              </w:rPr>
              <w:t>ГРАНИЧНИ СТОЙНОСТИ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de-DE"/>
              </w:rPr>
              <w:t>PAH (16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1630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 xml:space="preserve">mg/kg 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93" w:leader="none"/>
                <w:tab w:val="center" w:pos="106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6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de-DE"/>
              </w:rPr>
              <w:t>PCB (7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1630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 xml:space="preserve">mg/kg 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0,7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de-DE"/>
              </w:rPr>
              <w:t>PCDD/F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30" w:leader="none"/>
              </w:tabs>
              <w:spacing w:before="0" w:after="120"/>
              <w:ind w:right="1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ng T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de-DE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 xml:space="preserve">/kg 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9214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* ng TU – нанограма токсични единиц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56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  <w:lang w:eastAsia="de-D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560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de-DE"/>
        </w:rPr>
        <w:t>Таблица A2-4: Изисквания за компоста, ферментационния продукт, органичния почвен подобрител и стабилизираната органична фракция от МБТ в зависимост от възможната употреб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  <w:lang w:eastAsia="de-DE"/>
        </w:rPr>
      </w:r>
    </w:p>
    <w:tbl>
      <w:tblPr>
        <w:tblW w:w="1443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23"/>
        <w:gridCol w:w="3948"/>
        <w:gridCol w:w="3648"/>
        <w:gridCol w:w="4011"/>
      </w:tblGrid>
      <w:tr>
        <w:trPr>
          <w:tblHeader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de-DE"/>
              </w:rPr>
              <w:t>ПАРАМЕТР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de-DE"/>
              </w:rPr>
              <w:t>ОБЛАСТ НА УПОТРЕБ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de-DE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de-DE"/>
              </w:rPr>
              <w:t>ГРАНИЧНИ СТОЙНОСТИ ПРИ КОМПОСТИРАН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de-DE"/>
              </w:rPr>
              <w:t>(ЕДИНИЦА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de-DE"/>
              </w:rPr>
              <w:t>ГРАНИЧНИ СТОЙНОСТИ ПРИ АНАЕРОБНО РАЗГРАЖДАН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de-DE"/>
              </w:rPr>
              <w:t>(ЕДИНИЦА)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Органично вещество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Всички области на употреба с изключение на производството на биофилтр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de-DE"/>
              </w:rPr>
              <w:t></w:t>
            </w: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15% сухо веществ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Няма изисквания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Електропроводимос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Частно градинарство, растежни почвени сред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de-DE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3 mS/cm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de-DE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3 mS/cm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Максимален размер на частицит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Всички области на употреба с изключение на производството на биофилтр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de-DE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40 mm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de-DE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40 mm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de-DE"/>
              </w:rPr>
              <w:t></w:t>
            </w: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общо примеси (пластмаси, метали, стъкло)&gt; 2 мм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Земеделие, нарушени терени (игрални площадки и спортни площадки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de-DE"/>
              </w:rPr>
              <w:t></w:t>
            </w: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0,5% сухо вещество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(7 години транзитен период, &lt;1,0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de-DE"/>
              </w:rPr>
              <w:t></w:t>
            </w: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0,5% сухо веществ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de-D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(7 години транзитен период, &lt;1,0)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de-DE"/>
              </w:rPr>
              <w:t></w:t>
            </w: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общо примеси (пластмаси, метали, стъкло) &gt; 2 мм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Нарушени терени с изключение на игрални площадки и спортни площадк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de-DE"/>
              </w:rPr>
              <w:t></w:t>
            </w: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1,0% сухо веществ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de-DE"/>
              </w:rPr>
              <w:t></w:t>
            </w: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1,0% сухо веществ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de-DE"/>
              </w:rPr>
              <w:t>1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de-DE"/>
              </w:rPr>
              <w:t></w:t>
            </w: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общо примеси (пластмаси, метали, стъкло) &gt; 2 мм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Рекултивация на депа и мин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de-DE"/>
              </w:rPr>
              <w:t></w:t>
            </w: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2,5% сухо веществ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de-DE"/>
              </w:rPr>
              <w:t></w:t>
            </w: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2,5% сухо веществ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de-DE"/>
              </w:rPr>
              <w:t>1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 xml:space="preserve">Реакция на растенията /изпитване за растеж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Частно градинарство, съставка на растежни почвени сред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 xml:space="preserve">25% компост: </w:t>
              <w:br/>
              <w:t xml:space="preserve">свежа растителна материя: </w:t>
            </w:r>
            <w:r>
              <w:rPr>
                <w:rFonts w:eastAsia="Symbol" w:cs="Symbol" w:ascii="Symbol" w:hAnsi="Symbol"/>
                <w:sz w:val="24"/>
                <w:szCs w:val="24"/>
                <w:lang w:eastAsia="de-DE"/>
              </w:rPr>
              <w:t></w:t>
            </w: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 xml:space="preserve"> 90% в сравнение със стандартна почва без компост,</w:t>
              <w:br/>
              <w:t xml:space="preserve">ниво на покълване в сравнение със стандартна почва без компост: </w:t>
            </w:r>
            <w:r>
              <w:rPr>
                <w:rFonts w:eastAsia="Symbol" w:cs="Symbol" w:ascii="Symbol" w:hAnsi="Symbol"/>
                <w:sz w:val="24"/>
                <w:szCs w:val="24"/>
                <w:lang w:eastAsia="de-DE"/>
              </w:rPr>
              <w:t></w:t>
            </w: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 xml:space="preserve"> 90%,</w:t>
              <w:br/>
              <w:t xml:space="preserve">забавяне на покълването: </w:t>
              <w:br/>
              <w:t>0 дн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50% компост:</w:t>
              <w:br/>
              <w:t xml:space="preserve">свежа материя: </w:t>
            </w:r>
            <w:r>
              <w:rPr>
                <w:rFonts w:eastAsia="Symbol" w:cs="Symbol" w:ascii="Symbol" w:hAnsi="Symbol"/>
                <w:sz w:val="24"/>
                <w:szCs w:val="24"/>
                <w:lang w:eastAsia="de-DE"/>
              </w:rPr>
              <w:t></w:t>
            </w: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 xml:space="preserve"> 80 в сравнение със стандартна почва без компост,</w:t>
              <w:br/>
              <w:t xml:space="preserve">ниво на покълване в сравнение със стандартна почва без компост: </w:t>
            </w:r>
            <w:r>
              <w:rPr>
                <w:rFonts w:eastAsia="Symbol" w:cs="Symbol" w:ascii="Symbol" w:hAnsi="Symbol"/>
                <w:sz w:val="24"/>
                <w:szCs w:val="24"/>
                <w:lang w:eastAsia="de-DE"/>
              </w:rPr>
              <w:t></w:t>
            </w: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 xml:space="preserve"> 80%,</w:t>
              <w:br/>
              <w:t>забавяне на покълването: 0 дн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 xml:space="preserve">25% ферментационен продукт: </w:t>
              <w:br/>
              <w:t xml:space="preserve">свежа растителна материя: </w:t>
            </w:r>
            <w:r>
              <w:rPr>
                <w:rFonts w:eastAsia="Symbol" w:cs="Symbol" w:ascii="Symbol" w:hAnsi="Symbol"/>
                <w:sz w:val="24"/>
                <w:szCs w:val="24"/>
                <w:lang w:eastAsia="de-DE"/>
              </w:rPr>
              <w:t></w:t>
            </w: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 xml:space="preserve"> 90% в сравнение със стандартна почва без компост,</w:t>
              <w:br/>
              <w:t xml:space="preserve">ниво на покълване в сравнение със стандартна почва без компост: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de-DE"/>
              </w:rPr>
              <w:t></w:t>
            </w: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 xml:space="preserve"> 90%,</w:t>
              <w:br/>
              <w:t>забавяне на покълването: 0 дн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50% компост:</w:t>
              <w:br/>
              <w:t xml:space="preserve">свежа материя: </w:t>
            </w:r>
            <w:r>
              <w:rPr>
                <w:rFonts w:eastAsia="Symbol" w:cs="Symbol" w:ascii="Symbol" w:hAnsi="Symbol"/>
                <w:sz w:val="24"/>
                <w:szCs w:val="24"/>
                <w:lang w:eastAsia="de-DE"/>
              </w:rPr>
              <w:t></w:t>
            </w: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 xml:space="preserve"> 80 в сравнение със стандартна почва без компост,</w:t>
              <w:br/>
              <w:t xml:space="preserve">ниво на покълване в сравнение със стандартна почва без компост: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de-DE"/>
              </w:rPr>
              <w:t></w:t>
            </w: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 xml:space="preserve"> 80%,</w:t>
              <w:br/>
              <w:t>забавяне на покълването: 0 дни</w:t>
            </w:r>
          </w:p>
        </w:tc>
      </w:tr>
      <w:tr>
        <w:trPr>
          <w:trHeight w:val="556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Плевелни семена, части от растения, способни да поникна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Градинарство като съставка на растежни почвени сред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de-DE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2 покълнали семена/литър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de-DE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2 покълнали семена/литър</w:t>
            </w:r>
          </w:p>
        </w:tc>
      </w:tr>
      <w:tr>
        <w:trPr>
          <w:trHeight w:val="75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Индикатор за патоген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Всички видове продукти компост и области на употреба (произведени от всички видове биоотпадъци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de-DE"/>
              </w:rPr>
              <w:t>Салмоне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de-D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: отсъствие 25 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проб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de-D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de-DE"/>
              </w:rPr>
              <w:t>Ешерихия коли</w:t>
            </w: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de-DE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&lt; 1000 CFU/g свежа матер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de-DE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de-DE"/>
              </w:rPr>
              <w:t>Салмоне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de-D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 xml:space="preserve">: отсъствие 25 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de-DE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проб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de-D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  <w:vertAlign w:val="superscript"/>
                <w:lang w:eastAsia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de-DE"/>
              </w:rPr>
              <w:t>Ешерихия коли:</w:t>
              <w:br/>
              <w:t>&lt; 1000 CFU/g свежа матер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de-DE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536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de-DE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de-DE"/>
        </w:rPr>
        <w:t>1</w:t>
      </w:r>
      <w:r>
        <w:rPr>
          <w:rFonts w:cs="Times New Roman" w:ascii="Times New Roman" w:hAnsi="Times New Roman"/>
          <w:i/>
          <w:sz w:val="24"/>
          <w:szCs w:val="24"/>
          <w:lang w:eastAsia="de-DE"/>
        </w:rPr>
        <w:t>Да се анализира само ако се третират разделно събрани биоотпадъци от домакинствата.</w:t>
      </w:r>
    </w:p>
    <w:p>
      <w:pPr>
        <w:sectPr>
          <w:headerReference w:type="default" r:id="rId4"/>
          <w:type w:val="nextPage"/>
          <w:pgSz w:orient="landscape" w:w="16838" w:h="11906"/>
          <w:pgMar w:left="1134" w:right="1418" w:gutter="0" w:header="720" w:top="1258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993" w:leader="none"/>
          <w:tab w:val="left" w:pos="4536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de-DE"/>
        </w:rPr>
        <w:t>2</w:t>
      </w:r>
      <w:r>
        <w:rPr>
          <w:rFonts w:cs="Times New Roman" w:ascii="Times New Roman" w:hAnsi="Times New Roman"/>
          <w:i/>
          <w:sz w:val="24"/>
          <w:szCs w:val="24"/>
          <w:lang w:eastAsia="de-DE"/>
        </w:rPr>
        <w:t xml:space="preserve">Когато животинските продукти са  различни от посочените в приложение № 4, </w:t>
      </w:r>
      <w:r>
        <w:rPr>
          <w:rFonts w:cs="Times New Roman" w:ascii="Times New Roman" w:hAnsi="Times New Roman"/>
          <w:sz w:val="24"/>
          <w:szCs w:val="24"/>
          <w:lang w:eastAsia="de-DE"/>
        </w:rPr>
        <w:t>т</w:t>
      </w:r>
      <w:r>
        <w:rPr>
          <w:rFonts w:cs="Times New Roman" w:ascii="Times New Roman" w:hAnsi="Times New Roman"/>
          <w:i/>
          <w:sz w:val="24"/>
          <w:szCs w:val="24"/>
          <w:lang w:eastAsia="de-DE"/>
        </w:rPr>
        <w:t>. 3, 3.1, буква „а”, изпитването и оценката на изискванията за обеззаразяване се извършват в съответствие с глава III, раздел III от приложение V на Регламент (ЕО) № 142/201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TabelleTextZchn">
    <w:name w:val="Tabelle-Text Zchn"/>
    <w:qFormat/>
    <w:rPr>
      <w:rFonts w:ascii="Arial Narrow" w:hAnsi="Arial Narrow" w:eastAsia="MS Mincho;ＭＳ 明朝" w:cs="Arial Narrow"/>
      <w:lang w:val="en-GB" w:eastAsia="ja-JP" w:bidi="ar-SA"/>
    </w:rPr>
  </w:style>
  <w:style w:type="character" w:styleId="CharChar1">
    <w:name w:val=" Char Char1"/>
    <w:basedOn w:val="DefaultParagraphFont"/>
    <w:qFormat/>
    <w:rPr>
      <w:rFonts w:ascii="Calibri" w:hAnsi="Calibri" w:cs="Calibri"/>
      <w:sz w:val="22"/>
      <w:szCs w:val="22"/>
      <w:lang w:val="bg-BG" w:bidi="ar-SA"/>
    </w:rPr>
  </w:style>
  <w:style w:type="character" w:styleId="CharChar">
    <w:name w:val=" Char Char"/>
    <w:basedOn w:val="DefaultParagraphFont"/>
    <w:qFormat/>
    <w:rPr>
      <w:rFonts w:ascii="Calibri" w:hAnsi="Calibri" w:cs="Calibri"/>
      <w:sz w:val="22"/>
      <w:szCs w:val="22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abelleText">
    <w:name w:val="Tabelle-Text"/>
    <w:basedOn w:val="ListBullet"/>
    <w:qFormat/>
    <w:pPr>
      <w:numPr>
        <w:ilvl w:val="0"/>
        <w:numId w:val="0"/>
      </w:numPr>
      <w:spacing w:lineRule="auto" w:line="240" w:before="20" w:after="20"/>
      <w:ind w:hanging="0"/>
      <w:jc w:val="both"/>
    </w:pPr>
    <w:rPr>
      <w:rFonts w:ascii="Arial Narrow" w:hAnsi="Arial Narrow" w:eastAsia="MS Mincho;ＭＳ 明朝" w:cs="Arial Narrow"/>
      <w:sz w:val="20"/>
      <w:szCs w:val="20"/>
      <w:lang w:val="en-GB" w:eastAsia="ja-JP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ind w:firstLine="845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firstLine="850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25:00Z</dcterms:created>
  <dc:creator>neli</dc:creator>
  <dc:description/>
  <cp:keywords/>
  <dc:language>en-US</dc:language>
  <cp:lastModifiedBy>m.nincheva</cp:lastModifiedBy>
  <cp:lastPrinted>2013-10-15T11:42:00Z</cp:lastPrinted>
  <dcterms:modified xsi:type="dcterms:W3CDTF">2013-10-16T06:25:00Z</dcterms:modified>
  <cp:revision>2</cp:revision>
  <dc:subject/>
  <dc:title>ПРИЛОЖЕНИЕ № 2 </dc:title>
</cp:coreProperties>
</file>