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за 2017 г. за подготовка и провеждан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общ размер до 9 398 900 лв. за 2017 г. за обезпечаване на допълнителни средства за командировка и издръжка на временно командированите служители в състава на Постоянното представителство на Република България към Европейския съюз в гр. Брюксел, Белгия, във връзка с подготовката и провеждането на Българското председателство на Съвета на Европейския съюз през 201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разпределя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а на Министерския съвет за 2017 г. - в размер до 443 266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о бюджета на Министерството на външните работи за 2017 г. - </w:t>
        <w:br/>
        <w:t>в размер до 2 642 284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а на Министерството на вътрешните работи за 2017 г. - в размер до 841 329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бюджета на Министерството на финансите за 2017 г. - в размер до 493 852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бюджета на Министерството на труда и социалната политика за 2017 г. - в размер до 236 629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бюджета на Министерството на отбраната за 2017 г. - в размер до 39 359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по бюджета на Министерството на правосъдието за 2017 г. - </w:t>
        <w:br/>
        <w:t>в размер до 659 886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по бюджета на Министерството на здравеопазването за 2017 г. - </w:t>
        <w:br/>
        <w:t>в размер до 140 363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 бюджета на Министерството на образованието и науката за 2017 г. - в размер до 202 881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 бюджета на Министерството на културата за 2017 г. - в размер до 341 031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 бюджета на Министерството на околната среда и водите за 2017 г. - в размер до 521 052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 бюджета на Министерството на земеделието и храните за 2017 г. - в размер до 805 475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по бюджета на Министерството на транспорта, информационните технологии и съобщенията за 2017 г. - в размер до </w:t>
        <w:br/>
        <w:t>945 838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по бюджета на Министерството на икономиката за 2017 г. - </w:t>
        <w:br/>
        <w:t>в размер до 488 505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по бюджета на Министерството на енергетиката за 2017 г. - </w:t>
        <w:br/>
        <w:t>в размер до 288 119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 бюджета на Министерството на младежта и спорта за 2017 г. - в размер до 168 667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по бюджета на Държавна агенция „Национална сигурност“ </w:t>
        <w:br/>
        <w:t>за 2017 г. - в размер до 140 363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двидените разходи по централния бюджет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ъс сумата до 295 511 лв. да се увеличат разходите по „Политика в областта на управлението на средствата от ЕС”, бюджетна програма „Координация при управлението на средствата от ЕС” по бюджета на Министерския съвет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ъс сумата до 147 755 лв. да се увеличат разходите по бюджетна програма „Убежище и бежанци” по бюджета на Министерския съвет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ъс сумата по чл. 1, ал. 2, т. 1 да се увеличат показателите по чл. 6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 xml:space="preserve">Със сумата по </w:t>
      </w:r>
      <w:hyperlink r:id="rId2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 xml:space="preserve">2 да се увеличат разходите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 по бюджета на Министерството на външните работи за 2017 г., както и показателите по чл. 10, ал. 3, т. 1 и 2 от Закона за държавния бюджет на Република България </w:t>
        <w:br/>
        <w:t>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 xml:space="preserve">Със сумата по </w:t>
      </w:r>
      <w:hyperlink r:id="rId3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 xml:space="preserve">3 да се увеличат разходите по „П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” по бюджета на Министерството на вътрешните работи за 2017 г., както и показателите по чл. 12, ал. 3, т. 1 и 2 от Закона за държавния бюджет на Република България </w:t>
        <w:br/>
        <w:t>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с сумата до 198 852 лв. да се увеличат разходите по „Политика в областта на устойчивите и прозрачни публични финанси”, бюджетна програма „Бюджет и финансово управление” по бюджета на Министерството на финансите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</w:rPr>
        <w:t xml:space="preserve"> Със сумата до 175 000 лв. да се увеличат разходите по „Политика в областта на ефективното събиране на всички държавни приходи”, бюджетна програма „Администриране на държавни приходи” по бюджета на Министерството на финансите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</w:rPr>
        <w:t xml:space="preserve"> Със сумата до 120 000 лв. да се увеличат разходите по „Политика в областта на защита на обществото и икономиката от финансови измами, контрабанда на стоки и изпиране на пари и финансиране на тероризма”, бюджетна програма „Интегриране на финансовата система във финансовата система на ЕС” по бюджета на Министерството на финансите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</w:rPr>
        <w:t xml:space="preserve"> Със сумата по чл. 1, ал. 2, т. 4 да се увеличат показателите по </w:t>
        <w:br/>
        <w:t>чл. 9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 xml:space="preserve">Със сумата по </w:t>
      </w:r>
      <w:hyperlink r:id="rId4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 xml:space="preserve">5 да се увеличат разходите по бюджетна програма „Администрация” по бюджета на Министерството на труда и социалната политика за 2017 г., както и показателите по чл. 14, ал. 3, </w:t>
        <w:br/>
        <w:t>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 xml:space="preserve">Със сумата по </w:t>
      </w:r>
      <w:hyperlink r:id="rId5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6 да се увеличат разходите по „Политика в областта на съюзната и международната сигурност”, бюджетна програма „Членство в НАТО и ЕС и международно сътрудничество” по бюджета на Министерството на отбраната за 2017 г., както и показателите по чл. 11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 xml:space="preserve">Със сумата по </w:t>
      </w:r>
      <w:hyperlink r:id="rId6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7 да се увеличат разходите по „Политика в областта на правосъдието”, бюджетна програма „Правна рамка за функционирането на съдебната система” по бюджета на Министерството на правосъдието за 2017 г., както и показателите по чл. 13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 xml:space="preserve">Със сумата по </w:t>
      </w:r>
      <w:hyperlink r:id="rId7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8 да се увеличат разходите по бюджетна програма „Администрация” по бюджета на Министерството на здравеопазването за 2017 г., както и показателите по чл. 15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 xml:space="preserve">Със сумата по </w:t>
      </w:r>
      <w:hyperlink r:id="rId8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9 да се увеличат разходите по „Политика в областта на равен достъп до качествено висше образование и развитие на научния потенциал”, бюджетна програма „Международен образователен обмен” по бюджета на Министерството на образованието и науката за 2017 г., както и показателите по чл. 16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1 </w:t>
      </w:r>
      <w:r>
        <w:rPr>
          <w:rFonts w:cs="HebarU" w:ascii="HebarU" w:hAnsi="HebarU"/>
        </w:rPr>
        <w:t xml:space="preserve">Със сумата по </w:t>
      </w:r>
      <w:hyperlink r:id="rId9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10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Популяризиране на българската култура в чужбина” по бюджета на Министерството на културата за 2017 г., както и показателите по чл. 17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 xml:space="preserve">Със сумата по </w:t>
      </w:r>
      <w:hyperlink r:id="rId10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11 да се увеличат разходите по бюджетна програма „Администрация” по бюджета на Министерството на околната среда и водите за 2017 г., както и показателите по чл. 18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 xml:space="preserve">Със сумата по </w:t>
      </w:r>
      <w:hyperlink r:id="rId11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 xml:space="preserve">12 да се увеличат разходите по бюджетна програма „Администрация” по бюджета на Министерството на земеделието и храните за 2017 г., както и показателите по чл. 23, ал. 3, т. 1 и </w:t>
        <w:br/>
        <w:t>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 xml:space="preserve">Със сумата по </w:t>
      </w:r>
      <w:hyperlink r:id="rId12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13 да се увеличат разходите по бюджетна програма „Административно обслужване, медицинска и психологическа експертиза” по бюджета на Министерството на транспорта, информационните технологии и съобщенията за 2017 г., както и показателите по чл. 24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с сумата до 36 587 лв. да се увеличат разходите по „Политика в областта на устойчивото икономическо развитие и конкурентоспособност”, бюджетна програма „Закрила на обектите на индустриална собственост” по бюджета на Министерството на икономиката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</w:rPr>
        <w:t xml:space="preserve"> Със сумата до 451 918 лв. да се увеличат разходите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” по бюджета на Министерството на икономиката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</w:rPr>
        <w:t xml:space="preserve"> Със сумата по чл. 1, ал. 2, т. 14 да се увеличат показателите по чл. 19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 xml:space="preserve">Със сумата по </w:t>
      </w:r>
      <w:hyperlink r:id="rId13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15 да се увеличат разходите по „Политика в областта на устойчивото и конкурентоспособно енергийно развитие”, бюджетна програма „Ефективно функциониране на енергийните предприятия, инфраструктура и пазари” по бюджета на Министерството на енергетиката за 2017 г.,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както и показателите по чл. 20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 xml:space="preserve">Със сумата по </w:t>
      </w:r>
      <w:hyperlink r:id="rId14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16 да се увеличат разходите по бюджетна програма „Администрация” по бюджета на Министерството на младежта и спорта за 2017 г., както и показателите по чл. 25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Със сумата по </w:t>
      </w:r>
      <w:hyperlink r:id="rId15">
        <w:r>
          <w:rPr>
            <w:rStyle w:val="InternetLink"/>
            <w:rFonts w:cs="HebarU" w:ascii="HebarU" w:hAnsi="HebarU"/>
          </w:rPr>
          <w:t xml:space="preserve">чл. 1, ал. 2, т. </w:t>
        </w:r>
      </w:hyperlink>
      <w:r>
        <w:rPr>
          <w:rFonts w:cs="HebarU" w:ascii="HebarU" w:hAnsi="HebarU"/>
        </w:rPr>
        <w:t>17 да се увеличат разходите по „Политика в областта на защитата на националната сигурност”, бюджетна програма „Национална сигурност” по бюджета на Държавна агенция „Национална сигурност“ за 2017 г., както и показателите по чл. 26, ал. 3, т. 1 и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9. </w:t>
      </w:r>
      <w:r>
        <w:rPr>
          <w:rFonts w:cs="HebarU" w:ascii="HebarU" w:hAnsi="HebarU"/>
        </w:rPr>
        <w:t>Първостепенните разпоредители с бюджет по бюджетите по чл. 1, ал. 2 да извършат съответните промени по бюджетите си за 2017 г. на базата на фактически извършените разходи и да уведомят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0. </w:t>
      </w:r>
      <w:r>
        <w:rPr>
          <w:rFonts w:cs="HebarU" w:ascii="HebarU" w:hAnsi="HebarU"/>
        </w:rPr>
        <w:t>Министърът на финансите да извърши произтичащите от чл. 1, ал. 1 промени по централния бюджет за 2017 г.</w:t>
      </w:r>
      <w:r>
        <w:br w:type="page"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и чл. 75 от Закона за държавния бюджет на Република България за 2017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съответните първостепенни разпоредители с бюджет по бюджетите по чл. 1, ал. 2. </w:t>
      </w:r>
    </w:p>
    <w:p>
      <w:pPr>
        <w:pStyle w:val="M"/>
        <w:spacing w:lineRule="exact" w:line="32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6"/>
      <w:headerReference w:type="first" r:id="rId1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499&amp;ToPar=Art1_Al2_Pt2&amp;Type=201" TargetMode="External"/><Relationship Id="rId3" Type="http://schemas.openxmlformats.org/officeDocument/2006/relationships/hyperlink" Target="apis://Base=NARH&amp;DocCode=55499&amp;ToPar=Art1_Al2_Pt2&amp;Type=201" TargetMode="External"/><Relationship Id="rId4" Type="http://schemas.openxmlformats.org/officeDocument/2006/relationships/hyperlink" Target="apis://Base=NARH&amp;DocCode=55499&amp;ToPar=Art1_Al2_Pt2&amp;Type=201" TargetMode="External"/><Relationship Id="rId5" Type="http://schemas.openxmlformats.org/officeDocument/2006/relationships/hyperlink" Target="apis://Base=NARH&amp;DocCode=55499&amp;ToPar=Art1_Al2_Pt2&amp;Type=201" TargetMode="External"/><Relationship Id="rId6" Type="http://schemas.openxmlformats.org/officeDocument/2006/relationships/hyperlink" Target="apis://Base=NARH&amp;DocCode=55499&amp;ToPar=Art1_Al2_Pt2&amp;Type=201" TargetMode="External"/><Relationship Id="rId7" Type="http://schemas.openxmlformats.org/officeDocument/2006/relationships/hyperlink" Target="apis://Base=NARH&amp;DocCode=55499&amp;ToPar=Art1_Al2_Pt2&amp;Type=201" TargetMode="External"/><Relationship Id="rId8" Type="http://schemas.openxmlformats.org/officeDocument/2006/relationships/hyperlink" Target="apis://Base=NARH&amp;DocCode=55499&amp;ToPar=Art1_Al2_Pt2&amp;Type=201" TargetMode="External"/><Relationship Id="rId9" Type="http://schemas.openxmlformats.org/officeDocument/2006/relationships/hyperlink" Target="apis://Base=NARH&amp;DocCode=55499&amp;ToPar=Art1_Al2_Pt2&amp;Type=201" TargetMode="External"/><Relationship Id="rId10" Type="http://schemas.openxmlformats.org/officeDocument/2006/relationships/hyperlink" Target="apis://Base=NARH&amp;DocCode=55499&amp;ToPar=Art1_Al2_Pt2&amp;Type=201" TargetMode="External"/><Relationship Id="rId11" Type="http://schemas.openxmlformats.org/officeDocument/2006/relationships/hyperlink" Target="apis://Base=NARH&amp;DocCode=55499&amp;ToPar=Art1_Al2_Pt2&amp;Type=201" TargetMode="External"/><Relationship Id="rId12" Type="http://schemas.openxmlformats.org/officeDocument/2006/relationships/hyperlink" Target="apis://Base=NARH&amp;DocCode=55499&amp;ToPar=Art1_Al2_Pt2&amp;Type=201" TargetMode="External"/><Relationship Id="rId13" Type="http://schemas.openxmlformats.org/officeDocument/2006/relationships/hyperlink" Target="apis://Base=NARH&amp;DocCode=55499&amp;ToPar=Art1_Al2_Pt2&amp;Type=201" TargetMode="External"/><Relationship Id="rId14" Type="http://schemas.openxmlformats.org/officeDocument/2006/relationships/hyperlink" Target="apis://Base=NARH&amp;DocCode=55499&amp;ToPar=Art1_Al2_Pt2&amp;Type=201" TargetMode="External"/><Relationship Id="rId15" Type="http://schemas.openxmlformats.org/officeDocument/2006/relationships/hyperlink" Target="apis://Base=NARH&amp;DocCode=55499&amp;ToPar=Art1_Al2_Pt2&amp;Type=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6:00Z</dcterms:created>
  <dc:creator>Бойка Владова</dc:creator>
  <dc:description/>
  <cp:keywords/>
  <dc:language>en-US</dc:language>
  <cp:lastModifiedBy>m.nincheva</cp:lastModifiedBy>
  <cp:lastPrinted>2017-01-20T11:17:00Z</cp:lastPrinted>
  <dcterms:modified xsi:type="dcterms:W3CDTF">2017-01-20T13:16:00Z</dcterms:modified>
  <cp:revision>2</cp:revision>
  <dc:subject/>
  <dc:title>Р Е П У Б Л И К А   Б Ъ Л Г А Р И Я</dc:title>
</cp:coreProperties>
</file>