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януа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Постановление № 36 на Министерския съвет от 2001 г. за изграждане на Комплексната автоматизирана система за управление при извънредно положение, военно положение или положение на война (КАС) (обн., ДВ, бр. 17 от 2001 г.; изм. и доп., бр. 107 от 2002 г., бр. 47 от 2004 г., бр. 103 от 2008 г., бр. 1 и 92 от 2011 г. и бр. 84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hd w:fill="FEFEFE" w:val="clear"/>
          <w:lang w:val="bg-BG"/>
        </w:rPr>
        <w:t xml:space="preserve"> В приложение № 1 (секретно) се правят изменения и допълнения съгласно приложение № 1 (секретно)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i/>
          <w:i/>
          <w:color w:val="FF0000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hd w:fill="FEFEFE" w:val="clear"/>
          <w:lang w:val="bg-BG"/>
        </w:rPr>
        <w:t xml:space="preserve"> В приложение № 2 (секретно) се правят изменения и допълнения съгласно приложение № 2 (секретно)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i/>
          <w:i/>
          <w:color w:val="FF0000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i/>
          <w:color w:val="FF0000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Arial" w:ascii="HebarU" w:hAnsi="HebarU"/>
          <w:b/>
          <w:bCs/>
          <w:smallCaps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1:00Z</dcterms:created>
  <dc:creator>Cvety</dc:creator>
  <dc:description/>
  <cp:keywords/>
  <dc:language>en-US</dc:language>
  <cp:lastModifiedBy>m.nincheva</cp:lastModifiedBy>
  <cp:lastPrinted>2017-01-24T14:04:00Z</cp:lastPrinted>
  <dcterms:modified xsi:type="dcterms:W3CDTF">2017-01-24T13:51:00Z</dcterms:modified>
  <cp:revision>2</cp:revision>
  <dc:subject/>
  <dc:title>Р Е П У Б Л И К А   Б Ъ Л Г А Р И Я</dc:title>
</cp:coreProperties>
</file>