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позициите на Република България за участие в неформалното заседание на Съвет „Правосъдие и вътрешни работи”, формат „Вътрешни работи”, което ще се проведе на 26 и 27 януари 2017 г. в Мал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 „Правосъдие и вътрешни работи”, формат „Вътрешни работи”, което ще се проведе на 26 и 27 януари 2017 г. в Мал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7:00Z</dcterms:created>
  <dc:creator>GX150</dc:creator>
  <dc:description/>
  <cp:keywords/>
  <dc:language>en-US</dc:language>
  <cp:lastModifiedBy>m.nincheva</cp:lastModifiedBy>
  <cp:lastPrinted>2017-01-25T15:42:00Z</cp:lastPrinted>
  <dcterms:modified xsi:type="dcterms:W3CDTF">2017-01-26T11:17:00Z</dcterms:modified>
  <cp:revision>2</cp:revision>
  <dc:subject/>
  <dc:title>Р Е П У Б Л И К А   Б Ъ Л Г А Р И Я</dc:title>
</cp:coreProperties>
</file>