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right="2332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ind w:left="9912" w:right="2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trike/>
          <w:szCs w:val="24"/>
          <w:lang w:val="en-US"/>
        </w:rPr>
      </w:pPr>
      <w:r>
        <w:rPr>
          <w:b/>
        </w:rPr>
        <w:t xml:space="preserve"> </w:t>
      </w:r>
      <w:r>
        <w:rPr>
          <w:b/>
          <w:strike/>
          <w:szCs w:val="24"/>
        </w:rPr>
        <w:t xml:space="preserve">Рег. №  </w:t>
      </w:r>
      <w:r>
        <w:rPr>
          <w:b/>
          <w:strike/>
          <w:szCs w:val="24"/>
          <w:lang w:val="en-US"/>
        </w:rPr>
        <w:t>RB</w:t>
      </w:r>
      <w:r>
        <w:rPr>
          <w:b/>
          <w:strike/>
          <w:szCs w:val="24"/>
        </w:rPr>
        <w:t xml:space="preserve"> 103000-001-06/4-135 /</w:t>
      </w:r>
      <w:r>
        <w:rPr>
          <w:b/>
          <w:strike/>
          <w:szCs w:val="24"/>
          <w:lang w:val="en-US"/>
        </w:rPr>
        <w:t>1</w:t>
      </w:r>
      <w:r>
        <w:rPr>
          <w:b/>
          <w:strike/>
          <w:szCs w:val="24"/>
        </w:rPr>
        <w:t>4.</w:t>
      </w:r>
      <w:r>
        <w:rPr>
          <w:b/>
          <w:strike/>
          <w:szCs w:val="24"/>
          <w:lang w:val="en-US"/>
        </w:rPr>
        <w:t>0</w:t>
      </w:r>
      <w:r>
        <w:rPr>
          <w:b/>
          <w:strike/>
          <w:szCs w:val="24"/>
        </w:rPr>
        <w:t>7.2014 г</w:t>
      </w:r>
      <w:r>
        <w:rPr>
          <w:b/>
        </w:rPr>
        <w:t>.</w:t>
      </w:r>
      <w:r>
        <w:rPr>
          <w:b/>
          <w:lang w:val="en-US"/>
        </w:rPr>
        <w:tab/>
        <w:tab/>
        <w:tab/>
        <w:tab/>
        <w:tab/>
        <w:tab/>
        <w:tab/>
      </w:r>
      <w:r>
        <w:rPr>
          <w:b/>
          <w:smallCaps/>
          <w:strike/>
          <w:szCs w:val="24"/>
          <w:u w:val="single"/>
        </w:rPr>
        <w:t>Поверително !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Екземпляр единствен</w:t>
      </w: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      </w:t>
      </w:r>
      <w:r>
        <w:rPr>
          <w:b/>
          <w:smallCaps/>
          <w:strike/>
          <w:szCs w:val="24"/>
          <w:lang w:val="en-US"/>
        </w:rPr>
        <w:t>1</w:t>
      </w:r>
      <w:r>
        <w:rPr>
          <w:b/>
          <w:smallCaps/>
          <w:strike/>
          <w:szCs w:val="24"/>
        </w:rPr>
        <w:t>4.07.</w:t>
      </w:r>
      <w:r>
        <w:rPr>
          <w:b/>
          <w:smallCaps/>
          <w:strike/>
          <w:szCs w:val="24"/>
          <w:lang w:val="en-US"/>
        </w:rPr>
        <w:t xml:space="preserve"> </w:t>
      </w:r>
      <w:r>
        <w:rPr>
          <w:b/>
          <w:strike/>
          <w:szCs w:val="24"/>
        </w:rPr>
        <w:t>2014 г.</w:t>
      </w:r>
    </w:p>
    <w:p>
      <w:pPr>
        <w:pStyle w:val="Normal"/>
        <w:rPr>
          <w:b/>
          <w:b/>
          <w:strike/>
          <w:szCs w:val="24"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</w:t>
      </w:r>
      <w:r>
        <w:rPr>
          <w:b/>
          <w:strike/>
          <w:szCs w:val="24"/>
        </w:rPr>
        <w:t>На основание приложение № 1</w:t>
      </w:r>
    </w:p>
    <w:p>
      <w:pPr>
        <w:pStyle w:val="Normal"/>
        <w:rPr>
          <w:b/>
          <w:b/>
          <w:strike/>
          <w:szCs w:val="24"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trike/>
          <w:szCs w:val="24"/>
        </w:rPr>
        <w:t>към чл. 25 от ЗЗКИ, раздел ІІ, т. 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На основание чл</w:t>
      </w:r>
      <w:r>
        <w:rPr>
          <w:b/>
          <w:sz w:val="32"/>
          <w:szCs w:val="32"/>
        </w:rPr>
        <w:t>.</w:t>
      </w:r>
      <w:r>
        <w:rPr>
          <w:b/>
          <w:szCs w:val="24"/>
        </w:rPr>
        <w:t>34, ал. 3 от ЗЗКИ и чл. 50, ал. 2, т 3 от ППЗЗ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</w:rPr>
        <w:t>и Протокол № 29, т. 47 от заседание на МС на 16.07.2014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center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ab/>
        <w:tab/>
        <w:t xml:space="preserve">    МИНИСТЕРСКИЯ СЪВ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b/>
          <w:szCs w:val="24"/>
        </w:rPr>
        <w:t>Нина Ставр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И С Ъ 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</w:rPr>
        <w:t>на актовете на Министерския съвет и документите към тях, на които да отпадне нивото за класификация за сигурност на информацията, на основание чл. 34 ал. 3 от ЗЗКИ и чл. 50, ал. 2, т. 3 от ППЗЗКИ</w:t>
      </w:r>
    </w:p>
    <w:p>
      <w:pPr>
        <w:pStyle w:val="Normal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80"/>
        <w:gridCol w:w="1260"/>
        <w:gridCol w:w="1620"/>
        <w:gridCol w:w="5940"/>
        <w:gridCol w:w="2160"/>
        <w:gridCol w:w="1089"/>
      </w:tblGrid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авие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ф на секретност,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Номер на докумен-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ание за декласифика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на листо-вете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тановление – 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95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ж на аеродрум с бетонови покрития около село Доброславци, Софийс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36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5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уждаване на частни недвижими имоти за нуждите на Гранични войски в землището на с. Копривлен, Гоце-Делчевска око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</w:t>
            </w:r>
            <w:r>
              <w:rPr>
                <w:lang w:val="en-US"/>
              </w:rPr>
              <w:t xml:space="preserve"> </w:t>
            </w:r>
            <w:r>
              <w:rPr/>
              <w:t>с поверителни документи към него – 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63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№ </w:t>
            </w:r>
            <w:r>
              <w:rPr>
                <w:lang w:val="en-GB"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5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имоти в землищата на гр. Мездра и с. Дърманци, община Мездра – Врачанско за нуждите на М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с поверителни документи към него – 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64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№ </w:t>
            </w:r>
            <w:r>
              <w:rPr>
                <w:lang w:val="en-GB"/>
              </w:rPr>
              <w:t xml:space="preserve">5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5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43.79 дка ниви в землището на с. Ахматово, общ. Поповица, Асеновградска околия, за нуждите на М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</w:t>
            </w:r>
          </w:p>
          <w:p>
            <w:pPr>
              <w:pStyle w:val="Normal"/>
              <w:rPr/>
            </w:pPr>
            <w:r>
              <w:rPr/>
              <w:t>с поверителни документи към него – 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№ </w:t>
            </w:r>
            <w:r>
              <w:rPr>
                <w:lang w:val="en-GB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5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полски имоти в . Стражица- Г.Оряховица за нуждите на войс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пореждане – П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№ </w:t>
            </w:r>
            <w:r>
              <w:rPr>
                <w:lang w:val="en-GB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5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ключване на 791 дка гора в землището на с. Каменец, Плевенс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с поверителни документи към него</w:t>
            </w:r>
            <w:r>
              <w:rPr>
                <w:szCs w:val="24"/>
                <w:lang w:val="en-US"/>
              </w:rPr>
              <w:t xml:space="preserve"> </w:t>
            </w:r>
            <w:r>
              <w:rPr/>
              <w:t xml:space="preserve"> – 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9</w:t>
            </w:r>
            <w:r>
              <w:rPr>
                <w:szCs w:val="24"/>
              </w:rPr>
              <w:t>2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№ </w:t>
            </w:r>
            <w:r>
              <w:rPr>
                <w:lang w:val="en-GB"/>
              </w:rPr>
              <w:t>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5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аната на строежи около обект 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10</w:t>
            </w:r>
            <w:r>
              <w:rPr>
                <w:szCs w:val="24"/>
              </w:rPr>
              <w:t>4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№ </w:t>
            </w:r>
            <w:r>
              <w:rPr>
                <w:lang w:val="en-GB"/>
              </w:rPr>
              <w:t>1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55 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аване на държавни  и отчуждаване на частни имоти за нуждите на Министерство но народната отбра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- 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111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№ </w:t>
            </w:r>
            <w:r>
              <w:rPr>
                <w:lang w:val="en-GB"/>
              </w:rPr>
              <w:t>1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5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частни и безвъзмездно предаване на държавни имоти на МВР – В землищата на селата : с.Бръщен , Гоцеделчевско; с. Могилица, Смолянс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112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№ </w:t>
            </w:r>
            <w:r>
              <w:rPr>
                <w:lang w:val="en-GB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95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МНО 172,816 дка държавни, частни и кооперативни земи, необходими за капитално строителство и оборудване на военни райони –в 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местностите “Перчемлията “ и “Табията” – в землището на гр. Рус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стността “Свирчовица” – в землището на гр. Рус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стността “Коджа ерек” – в землището на с. Долно Бельово, Харманлийск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стността “Долно Мадика” – в землището на гр. Бурга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стността “Горните мери” – в землището на с. Първомайци, Горнооряховск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стността “Кюшето” – в землището на с. Сарафово, Поморийск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стността “Старите лозя” – землището на с. Правда, Горнооряховс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№ </w:t>
            </w:r>
            <w:r>
              <w:rPr>
                <w:lang w:val="en-GB"/>
              </w:rPr>
              <w:t>1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95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чуждаване на частни недвижими имоти срещу имотно обезщетение и предаване безвъзмездно държавни фондови земи на МВР – имоти в с. Каменар, Варненско; с. Загражден, Никополско; с. Узунджово, Хасковско; селата Голешево,Санданско и Клисура, Благоевградс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чл. 50, ал. 2, т. 3 от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>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6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Разпореждане- 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4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6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идобиване на 1220.046 дка земи от Министерството на народната отбрана, необходими за капитално строителство през 1960 и 1961 год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/с. Тополница,Кюстендилско ;с.Д.Дъбник,с.Ясен, Плевенско;с. Желява, Горни Богров,Софийско; гр.Сливе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8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№ </w:t>
            </w:r>
            <w:r>
              <w:rPr>
                <w:lang w:val="en-GB"/>
              </w:rPr>
              <w:t>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6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земи за нуждите на МН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.Кривонос, Димитровградски окръг, местностите  “Разкръсие”, “Под Смиляна” и “Маньовица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. Василевци, Софийски окръг, местността “Говедарски трап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. Петърч, Софийски окръ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Разпореждане- 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131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62 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тчуждаване на нуждите на МНО /с. Поповица, Пловдивско;Благоевград; с. Ситово, Пловдивско; </w:t>
            </w:r>
          </w:p>
          <w:p>
            <w:pPr>
              <w:pStyle w:val="Normal"/>
              <w:rPr/>
            </w:pPr>
            <w:r>
              <w:rPr/>
              <w:t xml:space="preserve">с.Любен Каравелово, Варненско; гр.Търговище; </w:t>
            </w:r>
          </w:p>
          <w:p>
            <w:pPr>
              <w:pStyle w:val="Normal"/>
              <w:rPr/>
            </w:pPr>
            <w:r>
              <w:rPr/>
              <w:t>с. Гранитово, Ямболс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Blue"/>
              </w:rPr>
            </w:pPr>
            <w:r>
              <w:rPr>
                <w:lang w:val="en-US"/>
              </w:rPr>
              <w:t xml:space="preserve">Решение- </w:t>
            </w:r>
            <w:r>
              <w:rPr/>
              <w:t>–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 депозиране от БНБ на злато в Унгарската народна  банка срещу кре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142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№ </w:t>
            </w:r>
            <w:r>
              <w:rPr>
                <w:lang w:val="en-GB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6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за нуждите на армията зе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. Пазарджик, местността “Чифлика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. Добрич, Хасковски окръг, местността  “Долния шумак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. Стража, Търговишко, местността “Кованлък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. Рибарица, Ловешки окръ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ешение-</w:t>
            </w:r>
            <w:r>
              <w:rPr/>
              <w:t>П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17</w:t>
            </w:r>
            <w:r>
              <w:rPr>
                <w:szCs w:val="24"/>
              </w:rPr>
              <w:t>5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З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97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уждаване и предоставяне на земи за нуждите на Министерството на народната отбрана и на Министерството на транспорта/с.Капитановци,Видинско;гр. Гоце Делчев;гр. Елин Пелин;гр.Варна; гр.Мичурин; с.Пиргово, Русенско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пореждане- 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1</w:t>
            </w:r>
            <w:r>
              <w:rPr>
                <w:szCs w:val="24"/>
              </w:rPr>
              <w:t>77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2.1975 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ъздаване на Централна лаборатория по оптичен запис и обработка на информация към Б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пореждане-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75 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аване на Министерството на народната отбрана при мобилизацията на нефтобазата в Кочериново и за оборудване на нефтобазата в Аспарухово за работа във военно в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Разпореждане- 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17</w:t>
            </w:r>
            <w:r>
              <w:rPr>
                <w:szCs w:val="24"/>
              </w:rPr>
              <w:t>9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75 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обряване работата на Министерството на машиностроенето и металургията, Министерството на електрониката и електротехниката и Министерството на транспорта по подготовката им за работа във военно време и за задоволяване нуждите на въоръжените сили от военна техника в мирно и военно в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Решение- 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18</w:t>
            </w:r>
            <w:r>
              <w:rPr>
                <w:szCs w:val="24"/>
              </w:rPr>
              <w:t>2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7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оставяне държавни земи на Министерството на народната отбрана /гр. Елин Пелин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шение- 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18</w:t>
            </w:r>
            <w:r>
              <w:rPr>
                <w:szCs w:val="24"/>
              </w:rPr>
              <w:t>4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З 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97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оставяне държавни земи за нуждите на МНО, МВР и МЕЕ /с. Гложене, Ловешко; с. Генералово, Хасковско;гр. Силистра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lang w:val="en-US"/>
              </w:rPr>
              <w:t xml:space="preserve"> –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18</w:t>
            </w:r>
            <w:r>
              <w:rPr>
                <w:szCs w:val="24"/>
              </w:rPr>
              <w:t>9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З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97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оставяне и отчуждаване на земи за нуждите на Министерството на народната отбрана и Министерството на транспорта /с. Голяма Раковица, Софийско;с. Леново, с. Поройна, с. Дълбок Извор, Пловдивско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lang w:val="en-US"/>
              </w:rPr>
              <w:t>- 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1</w:t>
            </w:r>
            <w:r>
              <w:rPr>
                <w:szCs w:val="24"/>
              </w:rPr>
              <w:t>93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7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ставка на специално имущество на Алжирската демократична и народна република на кре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– 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19</w:t>
            </w:r>
            <w:r>
              <w:rPr>
                <w:szCs w:val="24"/>
              </w:rPr>
              <w:t>9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№ </w:t>
            </w:r>
            <w:r>
              <w:rPr>
                <w:lang w:val="en-GB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7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ърждаване на кредитна спогодба между правителството на Народна република България и правителството на Алжирската демократична и народна република за доставка на специално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– 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21</w:t>
            </w:r>
            <w:r>
              <w:rPr>
                <w:szCs w:val="24"/>
              </w:rPr>
              <w:t>8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№ </w:t>
            </w:r>
            <w:r>
              <w:rPr>
                <w:lang w:val="en-GB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8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яване н Конвенция между правителствата н НРБ и СФРЮ за обновяване, обозначаване и поддържане на граничната линия и граничните знаци, утвърждаване на протокол и указание на Смесената българо-югославска гранична комисия и продължаване валидността н Правилника за работа на Смесената ком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ешение- П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242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85 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уждаване и предоставяне на обработваеми земи и пасища и други недвижими имоти за държавни и обществени нуж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ешение- </w:t>
            </w:r>
            <w:r>
              <w:rPr/>
              <w:t>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2</w:t>
            </w:r>
            <w:r>
              <w:rPr>
                <w:szCs w:val="24"/>
              </w:rPr>
              <w:t>44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85 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ъздаване на Българо- корейска комисия за икономическо и научно-техническо сътрудничество в областта на отбра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пореждане – 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24</w:t>
            </w:r>
            <w:r>
              <w:rPr>
                <w:szCs w:val="24"/>
              </w:rPr>
              <w:t>8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№ </w:t>
            </w:r>
            <w:r>
              <w:rPr>
                <w:lang w:val="en-GB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8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уване на Централна лаборатория при Б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– 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24</w:t>
            </w:r>
            <w:r>
              <w:rPr>
                <w:szCs w:val="24"/>
              </w:rPr>
              <w:t>9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№ </w:t>
            </w:r>
            <w:r>
              <w:rPr>
                <w:lang w:val="en-GB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98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ърждаване на спогодба между НРБ и Корейската народнодемократична република за създаване на Междуправителствена съвместна комисия за икономическо и научно-техническо сътрудничество в областта на отбраната,  подписана на 11.01.1986 г. , в Со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пореждане – 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2</w:t>
            </w:r>
            <w:r>
              <w:rPr>
                <w:szCs w:val="24"/>
              </w:rPr>
              <w:t>71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99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зменение на лимита на числеността на персонала на М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но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звлечение </w:t>
            </w:r>
            <w:r>
              <w:rPr>
                <w:lang w:val="en-US"/>
              </w:rPr>
              <w:t>-</w:t>
            </w:r>
            <w:r>
              <w:rPr/>
              <w:t xml:space="preserve"> 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27</w:t>
            </w:r>
            <w:r>
              <w:rPr>
                <w:szCs w:val="24"/>
              </w:rPr>
              <w:t>3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9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т.5</w:t>
            </w:r>
            <w:r>
              <w:rPr>
                <w:lang w:val="en-US"/>
              </w:rPr>
              <w:t xml:space="preserve">- </w:t>
            </w:r>
            <w:r>
              <w:rPr/>
              <w:t>Относно даване съгласие министърът на народната отбрана и министърът на вътрешните работи да разрешават по изключение служители от съответните министерства да бъдат членове на управителите и контролните съвети на фирми при спазване на останалите изисквания на ПМС №15 /198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пореждане</w:t>
            </w:r>
            <w:r>
              <w:rPr>
                <w:lang w:val="en-US"/>
              </w:rPr>
              <w:t>-</w:t>
            </w:r>
            <w:r>
              <w:rPr/>
              <w:t xml:space="preserve"> 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283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1992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маляване капитала на "Фениксресурс"АД- Пловдив, и предоставяне на сграда- държавна собственост, на Министерство на вътрешните ра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но</w:t>
            </w:r>
            <w:r>
              <w:rPr>
                <w:lang w:val="en-US"/>
              </w:rPr>
              <w:t xml:space="preserve"> </w:t>
            </w:r>
            <w:r>
              <w:rPr/>
              <w:t>решение</w:t>
            </w:r>
            <w:r>
              <w:rPr>
                <w:lang w:val="en-US"/>
              </w:rPr>
              <w:t>-</w:t>
            </w:r>
            <w:r>
              <w:rPr/>
              <w:t xml:space="preserve"> 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32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2- Проект на решение за определяне на реда за заплащане на труда на служителите на Националната разузнавателна служба, работещи на прикритие, при разстановката на личния и състав в изпълнение на т.2 от решение № 27 на Министерския съвет от 199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lang w:val="en-US"/>
              </w:rPr>
              <w:t>- 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30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лучаване на безвъзмездна финансова подкрепа от британското правителство за успешно приключване на преговорите по външния дълг в Лондонския к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lang w:val="en-US"/>
              </w:rPr>
              <w:t>- 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30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дължаване преговори по външния дъл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</w:t>
            </w:r>
            <w:r>
              <w:rPr>
                <w:lang w:val="en-US"/>
              </w:rPr>
              <w:t xml:space="preserve">- </w:t>
            </w:r>
            <w:r>
              <w:rPr/>
              <w:t>решение</w:t>
            </w:r>
            <w:r>
              <w:rPr>
                <w:lang w:val="en-US"/>
              </w:rPr>
              <w:t>- 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3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993 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4- Относно преговорите с Банковия консултативен комитет през май 1993 г. във Франкфурт- Герм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</w:t>
            </w:r>
            <w:r>
              <w:rPr>
                <w:lang w:val="en-US"/>
              </w:rPr>
              <w:t xml:space="preserve">- </w:t>
            </w:r>
            <w:r>
              <w:rPr/>
              <w:t>решение</w:t>
            </w:r>
            <w:r>
              <w:rPr>
                <w:lang w:val="en-US"/>
              </w:rPr>
              <w:t>- 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31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93 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6- Относно информация за преговорите с Банковия консултативен комитет през май 1993 г. във Франкфурт- Германия /изложена устно от Мариана Тодорова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но</w:t>
            </w:r>
            <w:r>
              <w:rPr>
                <w:lang w:val="en-US"/>
              </w:rPr>
              <w:t xml:space="preserve">- </w:t>
            </w:r>
            <w:r>
              <w:rPr/>
              <w:t>решение</w:t>
            </w:r>
            <w:r>
              <w:rPr>
                <w:lang w:val="en-US"/>
              </w:rPr>
              <w:t>-</w:t>
            </w:r>
            <w:r>
              <w:rPr/>
              <w:t xml:space="preserve"> 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3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93 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3- Относно проект на решение по частичното плащане на лихвите към банките- кредиторки на Българската външнотърговска банка АД за периода 31 март- 30 юни 1993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но</w:t>
            </w:r>
            <w:r>
              <w:rPr>
                <w:lang w:val="en-US"/>
              </w:rPr>
              <w:t xml:space="preserve">- </w:t>
            </w:r>
            <w:r>
              <w:rPr/>
              <w:t>решение</w:t>
            </w:r>
            <w:r>
              <w:rPr>
                <w:lang w:val="en-US"/>
              </w:rPr>
              <w:t>-</w:t>
            </w:r>
            <w:r>
              <w:rPr/>
              <w:t xml:space="preserve"> 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32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3- За конкретизиране на позицията на Комисията по външния дълг за усилията, при които Р България да сключи Споразумение по принцип с банките- кредиторки от Лондонския клуб по задължения на "Българска външнотърговска банка" 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</w:t>
            </w:r>
            <w:r>
              <w:rPr>
                <w:lang w:val="en-US"/>
              </w:rPr>
              <w:t xml:space="preserve"> </w:t>
            </w:r>
            <w:r>
              <w:rPr/>
              <w:t>решение</w:t>
            </w:r>
            <w:r>
              <w:rPr>
                <w:lang w:val="en-US"/>
              </w:rPr>
              <w:t>-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9-Информация за подготовка на посещението на заместник министър-председателя и министър на търговията и външноикономическото сътрудничество в 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19-10л.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/>
              <w:t>Протоколно решение – 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35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0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36- доклад относно утвърждаване на Споразумението за улесняване уреждането на непогасените задължения на Република Йемен към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/>
              <w:t>Протоколно решение – 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35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0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31- Доклад относно одобряване на документите по финализиране изплащането на дълга на Обединена Република Танзания към Република Бълга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/>
              <w:t>Протоколно решение – П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35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0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42- Доклад относно погасяване задълженията на Федерална република Нигерия, произтичащи от предоставен правителствен кре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 решение – П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35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34. Проект на Решение за възлагане на заместник министър-председателя и министър на икономиката да сформира комисия, която да проведе предварителни преговори с потенциални инвеститори относно упражняването на правата и задълженията на българската страна  по Споразумението за съвместно проучване и добив на нефт между ДСО “Булгаргеомин” и Националната нефтена корпорация на Социалистическа Либийска арабска Джамахирия.</w:t>
            </w:r>
          </w:p>
          <w:p>
            <w:pPr>
              <w:pStyle w:val="Normal"/>
              <w:jc w:val="both"/>
              <w:rPr/>
            </w:pPr>
            <w:r>
              <w:rPr/>
              <w:t>Т.35 Доклад относно утвърждаване на параметри за изплащане на просрочените за 2003 г- задължения на Руската федерация към Република България по Допълнението от 5 юни 2002 г.</w:t>
            </w:r>
          </w:p>
          <w:p>
            <w:pPr>
              <w:pStyle w:val="Normal"/>
              <w:jc w:val="both"/>
              <w:rPr/>
            </w:pPr>
            <w:r>
              <w:rPr/>
              <w:t>Т.36 Доклад относно изплащане на брейди облигации с отстъпка (</w:t>
            </w:r>
            <w:r>
              <w:rPr>
                <w:lang w:val="en-US"/>
              </w:rPr>
              <w:t>DISC</w:t>
            </w:r>
            <w:r>
              <w:rPr/>
              <w:t>) преди падеж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</w:rPr>
              <w:t>Р</w:t>
            </w:r>
            <w:r>
              <w:rPr/>
              <w:t>ешение</w:t>
            </w:r>
            <w:r>
              <w:rPr>
                <w:caps/>
              </w:rPr>
              <w:t xml:space="preserve"> </w:t>
            </w:r>
            <w:r>
              <w:rPr/>
              <w:t>– П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caps/>
              </w:rPr>
            </w:pPr>
            <w:r>
              <w:rPr>
                <w:szCs w:val="24"/>
              </w:rPr>
              <w:t>ю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36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0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ехвърляне на дизелови агрегати и дизелови генератори- военновременни мощности, от Министерството на транспорта на Министерство на отбраната и на Министерство на икономиката и енергетик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caps/>
              </w:rPr>
              <w:t xml:space="preserve"> </w:t>
            </w:r>
            <w:r>
              <w:rPr>
                <w:b/>
              </w:rPr>
              <w:t xml:space="preserve"> – П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69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частие на Република България в инициативата на Г-8 за уреждане на просрочените задължения на Либерия към Международния валутен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но решение </w:t>
            </w:r>
            <w:r>
              <w:rPr>
                <w:b/>
              </w:rPr>
              <w:t xml:space="preserve"> – П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37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.01.200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42 – Доклад относно глобален заем за Дексия Комуналкредит Банк Централна и Източна Европа и Югоизточна Европа (2006-0335) от Европейската инвестиционна банка в размер  до 20 млн. евр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 решение</w:t>
            </w:r>
            <w:r>
              <w:rPr>
                <w:b/>
              </w:rPr>
              <w:t xml:space="preserve"> – П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37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36- Доклад относно Глобален заем ІІІ за Райфайзенбанк- България от Европейската инвестиционна банка в размер до 50 млн. евр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но решение </w:t>
            </w:r>
            <w:r>
              <w:rPr>
                <w:b/>
              </w:rPr>
              <w:t xml:space="preserve"> – П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37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03</w:t>
            </w:r>
            <w:r>
              <w:rPr/>
              <w:t>.200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32 Проект на Решение за одобряване на реализацията на територията на страната на проекти от Пакет от способности СР 5А0063 „ Осигуряване и поддръжка на способности по интегрираната система за ПВО на НАТО от новите страни- членки на НАТО” по Програмата на НАТО за инвестиции в сигурността на територията на Република Бълга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но решение </w:t>
            </w:r>
            <w:r>
              <w:rPr>
                <w:b/>
              </w:rPr>
              <w:t xml:space="preserve"> – П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37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42 Доклад относно глобален заем за „Обединена българска банка” АД- България, от Европейската инвестиционна банка в размер до 15 млн. евро.</w:t>
            </w:r>
          </w:p>
          <w:p>
            <w:pPr>
              <w:pStyle w:val="Normal"/>
              <w:jc w:val="both"/>
              <w:rPr/>
            </w:pPr>
            <w:r>
              <w:rPr/>
              <w:t>Т.44 Доклад относно даване на съгласие за разрешаването на за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Протоколно решение </w:t>
            </w:r>
            <w:r>
              <w:rPr>
                <w:b/>
              </w:rPr>
              <w:t>– П</w:t>
            </w:r>
          </w:p>
          <w:p>
            <w:pPr>
              <w:pStyle w:val="Normal"/>
              <w:rPr>
                <w:caps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В103000-001-06/ 4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131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2.04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4.200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57 –Доклад относно одобряване на проект на Окончателно споразумение между правителството на Република България и правителството на Сирийската арабска република и упълномощаване министъра на финансите да подпише споразумението от името на правителството на Република Българ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Протоколно решение </w:t>
            </w:r>
            <w:r>
              <w:rPr>
                <w:b/>
              </w:rPr>
              <w:t>– П</w:t>
            </w:r>
          </w:p>
          <w:p>
            <w:pPr>
              <w:pStyle w:val="Normal"/>
              <w:rPr>
                <w:caps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В103000-001-06/ 4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179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6.05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0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31- Док</w:t>
            </w:r>
            <w:r>
              <w:rPr>
                <w:szCs w:val="24"/>
              </w:rPr>
              <w:t>лад относно одобряване на проект на Споразумение между правителството на Република България и правителството на Република Конго За уреждане на задълженията на Република Конго към Република Българ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</w:t>
            </w:r>
            <w:r>
              <w:rPr>
                <w:lang w:val="en-US"/>
              </w:rPr>
              <w:t xml:space="preserve"> </w:t>
            </w:r>
            <w:r>
              <w:rPr/>
              <w:t>решение</w:t>
            </w:r>
            <w:r>
              <w:rPr>
                <w:b/>
              </w:rPr>
              <w:t xml:space="preserve"> – П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80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</w:t>
            </w:r>
            <w:r>
              <w:rPr>
                <w:lang w:val="en-US"/>
              </w:rPr>
              <w:t>7</w:t>
            </w:r>
            <w:r>
              <w:rPr/>
              <w:t>.200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относно продължаване валидността на договора, подписан между Министерството на финансите и</w:t>
            </w:r>
            <w:r>
              <w:rPr>
                <w:lang w:val="en-US"/>
              </w:rPr>
              <w:t xml:space="preserve"> Nomasul Lim.</w:t>
            </w:r>
            <w:r>
              <w:rPr/>
              <w:t>на 15 юни 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</w:t>
            </w:r>
            <w:r>
              <w:rPr>
                <w:caps/>
              </w:rPr>
              <w:t xml:space="preserve"> </w:t>
            </w:r>
            <w:r>
              <w:rPr/>
              <w:t>решение</w:t>
            </w:r>
            <w:r>
              <w:rPr>
                <w:b/>
              </w:rPr>
              <w:t xml:space="preserve"> – П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38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10.200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.34-Доклад относно одобряване действията на министъра на финансите при осъществяване защитата на държавата след подновяване на арбитражното решение по международното арбитражно дело №</w:t>
            </w:r>
            <w:r>
              <w:rPr>
                <w:lang w:val="en-US"/>
              </w:rPr>
              <w:t xml:space="preserve"> UNC 39/DK</w:t>
            </w:r>
            <w:r>
              <w:rPr/>
              <w:t xml:space="preserve"> – Париж, със страни  „Зееви Холдингс Лимитид” срещу Република България и Агенцията за приватизация, възлагане на подготовката, организацията и осъществяването на процесуалното представителство на Републ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ългария в съдебното производство пред Върховния съд на щата Ню Йорк и възлагане на министъра на финансите провеждането на обществена поръчка за избор и определяне на процесуален представител на Република България по заведеното от „ Зееви Холдингс Лимитид” съдебно производство по признаване и допускане изпълнението на постановеното арбитражно решение на територията на Съединените американски щ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 решение</w:t>
            </w:r>
            <w:r>
              <w:rPr>
                <w:b/>
              </w:rPr>
              <w:t xml:space="preserve"> – П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38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46-Доклад относно одобряване на действията при осъществяване защитата на държавата по гражданско дело № 25 О 206/207 пред Окръжния съд – Берлин, заведено от наследниците на Йозеф Вит срещу Република Бълга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шение</w:t>
            </w:r>
            <w:r>
              <w:rPr>
                <w:b/>
              </w:rPr>
              <w:t xml:space="preserve"> – П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В103000-001-06/ </w:t>
            </w:r>
            <w:r>
              <w:rPr>
                <w:szCs w:val="24"/>
                <w:lang w:val="en-US"/>
              </w:rPr>
              <w:t>20-</w:t>
            </w:r>
            <w:r>
              <w:rPr>
                <w:szCs w:val="24"/>
              </w:rPr>
              <w:t>38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5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9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добряване на рамкови преговорни позиции и даване на мандат за водене на преговори по отделните групи нерешени въпроси и двустранните отношения между Република България и Република Тур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шение</w:t>
            </w:r>
            <w:r>
              <w:rPr>
                <w:b/>
              </w:rPr>
              <w:t xml:space="preserve"> – П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caps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В103000-001-06/ 4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23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9.10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9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даване на съгласие за постигане на споразумение по гражданско дело № 26 </w:t>
            </w:r>
            <w:r>
              <w:rPr>
                <w:lang w:val="en-US"/>
              </w:rPr>
              <w:t>U</w:t>
            </w:r>
            <w:r>
              <w:rPr/>
              <w:t xml:space="preserve"> 252/ 08 на Върховния съд на Федерална провинция Берлин със страни Република България и Томас В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отоколно</w:t>
            </w:r>
            <w:r>
              <w:rPr>
                <w:caps/>
              </w:rPr>
              <w:t xml:space="preserve"> </w:t>
            </w:r>
            <w:r>
              <w:rPr/>
              <w:t>решение</w:t>
            </w:r>
            <w:r>
              <w:rPr>
                <w:b/>
              </w:rPr>
              <w:t xml:space="preserve"> – П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В103000-001-06/ 4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24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02.11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  <w:r>
              <w:rPr>
                <w:lang w:val="en-US"/>
              </w:rPr>
              <w:t>10</w:t>
            </w:r>
            <w:r>
              <w:rPr/>
              <w:t>.2009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Т.41 Проект на Решение за даване на съгласие за постигане на споразумение по гражданско дело №26 </w:t>
            </w:r>
            <w:r>
              <w:rPr>
                <w:lang w:val="en-US"/>
              </w:rPr>
              <w:t xml:space="preserve">U </w:t>
            </w:r>
            <w:r>
              <w:rPr/>
              <w:t>252/08 на Върховния съд на Федерална провинция Берлин със страни Република България и Томас В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Реш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aps/>
                <w:sz w:val="16"/>
                <w:szCs w:val="16"/>
              </w:rPr>
              <w:t>за служебно ползване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szCs w:val="24"/>
              </w:rPr>
              <w:t>Вх. № 6-2/15.11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добряване присъединяването на Република България към Меморандума за разбирателство между министрите на отбраната .... относно установяването и поддръжка на Обединени центрове за въздушни операции (САОС)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отоколно решение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16"/>
                <w:szCs w:val="16"/>
              </w:rPr>
              <w:t>за служебно ползване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>В103000-001-06/ 4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5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18.11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36- проект на Решение за утвърждаване на принципни позиции от които да се ръководи делегацията на Република България на срещата на най- високо равнище на НАТО, която ще се проведе на 19 и 20 ноември в Лисаб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но решение  </w:t>
            </w:r>
            <w:r>
              <w:rPr>
                <w:caps/>
              </w:rPr>
              <w:t xml:space="preserve">     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лужебно ползване</w:t>
            </w:r>
          </w:p>
          <w:p>
            <w:pPr>
              <w:pStyle w:val="Normal"/>
              <w:rPr>
                <w:caps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В103000-001-06/ 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17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7.10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  <w:r>
              <w:rPr>
                <w:lang w:val="en-US"/>
              </w:rPr>
              <w:t>1</w:t>
            </w:r>
            <w:r>
              <w:rPr/>
              <w:t>0.2011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 Решение за одобряване на проект на Договор за международна продажба на предписани емисионни единици от страна на българската държ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 служебно ползване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>В103000-001-06/ 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10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06.04.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иемане на стратегически план за действие на въоръжените сили на Република Бълга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 служебно ползване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>В103000-001-06/ 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15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19.04.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добряване на проект на Споразумение за продажба на Предписани емисионни единици в рамките на Схема за зелени инвестиции между Република България и Република Авст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14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 служебно ползване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>В103000-001-06/ 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5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10.10.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За придобиване на българската държава чрез дарение на пристанищно съоръжение при нос Шабла – морска естакада с островна площадка, обявяване на пристанищното съоръжение за публична държавна собственост, предоставянето му за управление на </w:t>
            </w:r>
          </w:p>
          <w:p>
            <w:pPr>
              <w:pStyle w:val="Normal"/>
              <w:jc w:val="both"/>
              <w:rPr/>
            </w:pPr>
            <w:r>
              <w:rPr/>
              <w:t>Държавно предприятие „Пристанищна инфраструктура” и за даване на съгласие за сключване на допълнително споразумение на Концесионния договор за добив на суров нефт от находище „Тюленово” от 12 септември 2003 г., сключен с концесионера „Проучване и добив на нефт и газ”ЕА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лужебно ползван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aps/>
                <w:sz w:val="16"/>
                <w:szCs w:val="16"/>
              </w:rPr>
              <w:t>за приложенията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х. № СП-232/12.11.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 xml:space="preserve">103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2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явяване на блокове 3 и 4 на АЕЦ „ Козлодуй” за съоръжения за управление на радиоактивни отпадъци, за обявяване на  блокове 3 и 4 на АЕЦ „ Козлодуй” заедно д необходимото имущество за частна държавна собственост и предоставянето им за управление на Държавното предприятие „Радиоактивни отпадъци” чрез едновременно намаляване и увеличаване на капитала на „Български енергиен холдинг” Е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отоколно 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 служебно ползване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>В103000-001-06/ 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5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8.03.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.</w:t>
            </w:r>
            <w:r>
              <w:rPr>
                <w:lang w:val="en-US"/>
              </w:rPr>
              <w:t>0</w:t>
            </w:r>
            <w:r>
              <w:rPr/>
              <w:t>3.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41 Доклад  относно одобряване мандат на заместник министър-председателя и министър на финансите за провеждане на преговори за уреждане на остатъчни задължения на Алжирската демократична и народна република към  Република  България по междуправителствени спогодб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отоколно 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 служебно ползване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>В103000-001-06/ 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8/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05.04.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  <w:r>
              <w:rPr>
                <w:lang w:val="en-US"/>
              </w:rPr>
              <w:t>0</w:t>
            </w:r>
            <w:r>
              <w:rPr/>
              <w:t>4.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46 Проект на Решение за приемане на Стратегически план за действие на въоръжените сили на Република Българ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47 Проект на Решение за продължаване на срока по чл. 1.2 от Споразумението между Република България и Република Австрия за продажба на предписани емисионни единици.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отоколно 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 служебно ползване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>В103000-001-06/ 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14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19.04.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28 Проект на Решение за одобряване на Договор за международна продажба на предписани емисионни единици от страна на Република Българ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отоколно 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 служебно ползване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>В103000-001-06/ 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01.06.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31 Доклад относно резултатите от проведените преговори за уреждане на остатъчни задължения на Алжирската демократична и народна република към Република България по междуправителствени спогодби и за одобряване проект на Споразумение между правителството на Република България и правителството на Алжирската демократична и народна републи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отоколно 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 служебно ползване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>В103000-001-06/ 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23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07.06.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47 Доклад относно утвърждаване позицията на Република България по предложен от Управителния Съвет на Международната банка за икономическо сътрудничество – Москва, проект на Споразумение между Международната банка за икономическо сътрудничество и правителството на Република Куба за окончателното уреждане на взаимните финансови претенции и задълж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отоколно 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 служебно ползване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>В103000-001-06/ 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28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4.08.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  <w:r>
              <w:rPr>
                <w:lang w:val="en-US"/>
              </w:rPr>
              <w:t>0</w:t>
            </w:r>
            <w:r>
              <w:rPr/>
              <w:t>8.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47 Проект на Решение за подкрепа за кандидатурата на гр.Лиеж за домакин на световното изложение ЕКСПО 201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отоколно 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 служебно ползване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>В103000-001-06/ 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30.08.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  <w:r>
              <w:rPr>
                <w:lang w:val="en-US"/>
              </w:rPr>
              <w:t>0</w:t>
            </w:r>
            <w:r>
              <w:rPr/>
              <w:t>8.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56 Проект на Решение за одобряване изпълнението на проект</w:t>
            </w:r>
            <w:r>
              <w:rPr>
                <w:lang w:val="en-US"/>
              </w:rPr>
              <w:t xml:space="preserve"> 3WI31003 </w:t>
            </w:r>
            <w:r>
              <w:rPr/>
              <w:t>„</w:t>
            </w:r>
            <w:r>
              <w:rPr>
                <w:lang w:val="en-US"/>
              </w:rPr>
              <w:t>Provide ASBE Sofia (BGR)</w:t>
            </w:r>
            <w:r>
              <w:rPr/>
              <w:t xml:space="preserve"> /”Осигуряване на елемент, базиран на софтуера на </w:t>
            </w:r>
            <w:r>
              <w:rPr>
                <w:lang w:val="en-US"/>
              </w:rPr>
              <w:t>ACCS</w:t>
            </w:r>
            <w:r>
              <w:rPr/>
              <w:t xml:space="preserve"> в София (България)” от Допълнение 2  „Разширение на системата за командване и управление на ВВС на НАТО” към Пакет от способности на СР 5А0109 „Основни оперативни способности на системата за командване и управление на НАТО” (</w:t>
            </w:r>
            <w:r>
              <w:rPr>
                <w:lang w:val="en-US"/>
              </w:rPr>
              <w:t>The Air Commdnd and Control System Foundation Capadility-ACCS</w:t>
            </w:r>
            <w:r>
              <w:rPr/>
              <w:t>,  финансиран частично по програмата на НАГО за инвестиции в сигурността (</w:t>
            </w:r>
            <w:r>
              <w:rPr>
                <w:lang w:val="en-US"/>
              </w:rPr>
              <w:t>NATO Security Investment Program – NSIP</w:t>
            </w:r>
            <w:r>
              <w:rPr/>
              <w:t>) на територията на Република България.</w:t>
            </w:r>
          </w:p>
          <w:p>
            <w:pPr>
              <w:pStyle w:val="Normal"/>
              <w:jc w:val="both"/>
              <w:rPr/>
            </w:pPr>
            <w:r>
              <w:rPr/>
              <w:t>Т.57 Проект на Решение за одобряване изпълнението на проект 3</w:t>
            </w:r>
            <w:r>
              <w:rPr>
                <w:lang w:val="en-US"/>
              </w:rPr>
              <w:t xml:space="preserve">HQ31001  </w:t>
            </w:r>
            <w:r>
              <w:rPr/>
              <w:t xml:space="preserve">„Съоръжения за КИС модули на НАТО за развръщане” във военно формирование 4 „Гарнизонни съоръжения за развръщащ се комуникационно-информационен модул” към Проект от способности </w:t>
            </w:r>
            <w:r>
              <w:rPr>
                <w:lang w:val="en-US"/>
              </w:rPr>
              <w:t>CP 0A0149</w:t>
            </w:r>
            <w:r>
              <w:rPr/>
              <w:t xml:space="preserve"> „Комуникационно-информационна система НАТО за развръщане”, финансиран частично от Програмата на НАТО за инвестиции в сигурността на територията на Република Българ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2</w:t>
            </w:r>
          </w:p>
        </w:tc>
      </w:tr>
      <w:tr>
        <w:trPr>
          <w:trHeight w:val="20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отоколно 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 служебно ползване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>В103000-001-06/ 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4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10.09.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  <w:r>
              <w:rPr>
                <w:lang w:val="en-US"/>
              </w:rPr>
              <w:t>0</w:t>
            </w:r>
            <w:r>
              <w:rPr/>
              <w:t>9.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36  Проект на Решение за придобиване от българската държава чрез дарение на пристанищно съоръжение при нос Шабла – морска естакада с островна площадка, обявяване на пристанищното съоръжение за публична държавна собственост, предоставянето му за публична държавна собственост, предоставянето му за управление на</w:t>
            </w:r>
            <w:r>
              <w:rPr>
                <w:lang w:val="en-US"/>
              </w:rPr>
              <w:t xml:space="preserve"> </w:t>
            </w:r>
            <w:r>
              <w:rPr/>
              <w:t>Държавно предприятие „Пристанищна инфраструктура” и за даване на съгласие за сключване на допълнително споразумение за допълнение на концесионния договор за добив на суров нефт от находище „Тюленово”, сключен с концесионера „Проучване и добив на нефт и газ” ЕАД на 12 септември 200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отоколно 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 служебно ползване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>В103000-001-06/ 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16.11.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 49- Проект на Решение за подкрепа на кандидатурата на гр. Астана, Казахстан, за домакинство на Световното изложение </w:t>
            </w:r>
            <w:r>
              <w:rPr>
                <w:lang w:val="en-US"/>
              </w:rPr>
              <w:t>EXPO</w:t>
            </w:r>
            <w:r>
              <w:rPr/>
              <w:t xml:space="preserve"> през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отоколно 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 служебно ползване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>В103000-001-06/ 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4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0.12.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. 94- Проект на Решение за одобряване позицията на българската делегация за преговори с делегацията на Република Македония за сключване на договор за добросъседство и сътрудниче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отоколно 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за  служебно ползване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>В103000-001-06/ 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19.04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39- Доклад относно предприемане на действия за окончателно уреждане на спорове във връзка с договора за приватизационна продажба на 65 на сто от акциите от капитала на „Българска телекомуникационна компания” Е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отоколно 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за  служебно ползване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>В103000-001-06/ 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13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10.05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36- Доклад за одобряване на Доклад относно преструктуриране на Национална електрическа компания” ЕАД и „ Електропреносен системен оператор” ЕАД в съответствие с изискванията на Третия енергиен пакет на Европейския съюз, включително, но не само, относно отделянето на дейностите, свързани с преноса на електрическа енергия, от дейностите по производството на електрическа енергия и други дейности на вертикално интегрираното предприя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отоколно 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за  служебно ползване</w:t>
            </w:r>
            <w:r>
              <w:rPr>
                <w:szCs w:val="24"/>
                <w:lang w:val="en-US"/>
              </w:rPr>
              <w:t xml:space="preserve"> R</w:t>
            </w:r>
            <w:r>
              <w:rPr>
                <w:szCs w:val="24"/>
              </w:rPr>
              <w:t>В103000-001-06/ 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17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7.05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2.05.2013 </w:t>
            </w:r>
            <w:r>
              <w:rPr/>
              <w:t>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41 Проект на Решение за одобряване на спогодби за окончателно уреждане на споровете във връзка с Договора за приватизационна продажба на 65% от акциите на капитала на „Българска телекомуникационна компания” ЕАД и Договора за допълнителни плащания при последваща продажба (</w:t>
            </w:r>
            <w:r>
              <w:rPr>
                <w:lang w:val="en-US"/>
              </w:rPr>
              <w:t>Clawback Agreement</w:t>
            </w:r>
            <w:r>
              <w:rPr/>
              <w:t>)</w:t>
            </w:r>
            <w:r>
              <w:rPr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отоколно 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за служебно ползване  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В103000-001-06/ 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24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1.11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на Решение за подкрепа на кандидатурата на гр. Екатеринбург, а при втори тур на гласуване- на гр. Дубай, за домакин на световното изложение ЕКСПО 20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отоколно 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за служебно ползване  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В103000-001-06/ 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27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т 28.11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1.2013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на Решение за подкрепа на кандидатурата на гр.Екатеринбург, а при втори тур на гласуване- на гр. Дубай, за домакин на световното изложение ЕКСПО 20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чл. 34 ал. 3 от ЗЗКИ и чл. 50, ал. 2, т. 3 от ППЗ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тпечатано в един екз.</w:t>
      </w:r>
    </w:p>
    <w:p>
      <w:pPr>
        <w:pStyle w:val="Normal"/>
        <w:rPr/>
      </w:pPr>
      <w:r>
        <w:rPr/>
        <w:t>Екз.единствен - МС</w:t>
      </w:r>
    </w:p>
    <w:p>
      <w:pPr>
        <w:pStyle w:val="Normal"/>
        <w:rPr/>
      </w:pPr>
      <w:r>
        <w:rPr/>
        <w:t>изг./отп. - П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60" w:gutter="0" w:header="540" w:top="945" w:footer="170" w:bottom="2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trike/>
        <w:szCs w:val="24"/>
      </w:rPr>
      <w:t xml:space="preserve">Рег. №  </w:t>
    </w:r>
    <w:r>
      <w:rPr>
        <w:b/>
        <w:strike/>
        <w:szCs w:val="24"/>
        <w:lang w:val="en-US"/>
      </w:rPr>
      <w:t>RB</w:t>
    </w:r>
    <w:r>
      <w:rPr>
        <w:b/>
        <w:strike/>
        <w:szCs w:val="24"/>
      </w:rPr>
      <w:t xml:space="preserve"> 103000-001-06/4-135/ </w:t>
    </w:r>
    <w:r>
      <w:rPr>
        <w:b/>
        <w:strike/>
        <w:szCs w:val="24"/>
        <w:lang w:val="en-US"/>
      </w:rPr>
      <w:t>1</w:t>
    </w:r>
    <w:r>
      <w:rPr>
        <w:b/>
        <w:strike/>
        <w:szCs w:val="24"/>
      </w:rPr>
      <w:t xml:space="preserve">4. </w:t>
    </w:r>
    <w:r>
      <w:rPr>
        <w:b/>
        <w:strike/>
        <w:szCs w:val="24"/>
        <w:lang w:val="en-US"/>
      </w:rPr>
      <w:t>0</w:t>
    </w:r>
    <w:r>
      <w:rPr>
        <w:b/>
        <w:strike/>
        <w:szCs w:val="24"/>
      </w:rPr>
      <w:t>7.2014 г</w:t>
    </w:r>
    <w:r>
      <w:rPr>
        <w:b/>
      </w:rPr>
      <w:t>.</w:t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/>
      </w:rPr>
      <w:t xml:space="preserve">               </w:t>
    </w:r>
    <w:r>
      <w:rPr/>
      <w:tab/>
      <w:tab/>
      <w:tab/>
      <w:tab/>
    </w:r>
    <w:r>
      <w:rPr>
        <w:b/>
        <w:strike/>
        <w:szCs w:val="24"/>
      </w:rPr>
      <w:t>Поверително</w:t>
    </w:r>
    <w:r>
      <w:rPr>
        <w:b/>
      </w:rPr>
      <w:t>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ind w:left="4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622" w:leader="none"/>
        <w:tab w:val="right" w:pos="152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2:00Z</dcterms:created>
  <dc:creator>My Computer</dc:creator>
  <dc:description/>
  <cp:keywords/>
  <dc:language>en-US</dc:language>
  <cp:lastModifiedBy>My Computer</cp:lastModifiedBy>
  <cp:lastPrinted>2014-07-16T15:54:00Z</cp:lastPrinted>
  <dcterms:modified xsi:type="dcterms:W3CDTF">2014-07-16T15:02:00Z</dcterms:modified>
  <cp:revision>11</cp:revision>
  <dc:subject/>
  <dc:title>Рег</dc:title>
</cp:coreProperties>
</file>