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6 юли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7. Доклад относно промяна или премахване нивото на класификация за сигурност на информацията на актове на Министерския съвет и документите към тях за периода 1948 - 2013 г. /Приложения поверителни./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тпада нивото на класификация за сигурност на информацията на актовете на Министерския съвет и документите към тях, описани в Приложение № 1 към доклада на вносител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дължава се срокът за защита на информацията на актовете на Министерския съвет и документите към тях, описани в Приложение № 2 към доклада на вносител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В 10-дневен срок от приемането на решението министрите да уведомят директора на дирекция „Правителствена канцелария” кои от нормативните актове, описани в Приложение № 1 от протокола на междуведомствената работна експертна група, се прилагат в момента и следва да бъдат обнародвани.</w:t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4. Директорът на дирекция „Правителствена канцелария” да предприеме необходимите действия, произтичащи от решенията по т. 1-3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05:00Z</dcterms:created>
  <dc:creator>GX150</dc:creator>
  <dc:description/>
  <cp:keywords/>
  <dc:language>en-US</dc:language>
  <cp:lastModifiedBy>dbman</cp:lastModifiedBy>
  <cp:lastPrinted>2014-07-16T16:09:00Z</cp:lastPrinted>
  <dcterms:modified xsi:type="dcterms:W3CDTF">2014-07-17T08:05:00Z</dcterms:modified>
  <cp:revision>2</cp:revision>
  <dc:subject/>
  <dc:title>Р Е П У Б Л И К А   Б Ъ Л Г А Р И Я</dc:title>
</cp:coreProperties>
</file>