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52. Доклад относно промяна или премахване нивото на класификация за сигурност на информацията на актове на Министерския съвет и документите към тях за периода 1948-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 xml:space="preserve">1. Отпада нивото на класификация за сигурност на информация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актовете на Министерския съвет и документите към тях, описани в приложение № 1 към протокола на междуведомствената работна експертна група,</w:t>
        </w:r>
      </w:hyperlink>
      <w:r>
        <w:rPr>
          <w:rFonts w:cs="HebarU" w:ascii="HebarU" w:hAnsi="HebarU"/>
          <w:color w:val="000000"/>
          <w:lang w:val="bg-BG"/>
        </w:rPr>
        <w:t xml:space="preserve"> приложен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оставя се нова класификация и се удължава срокът на класификация за сигурност на информацията на актовете на Министерския съвет и документите към тях, описани в приложение № 2 (поверително) към протокола на междуведомствената работна експертна група, приложен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7-дневен срок от приемането на решението министрите да уведомят директора на дирекция „Правителствена канцелария” на Министерския съвет кои от нормативните актове, описани в приложение № 1 към протокола на междуведомствената работна експертна група, се прилагат в момента и следва да бъдат обнародва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Директорът на дирекция „Правителствена канцелария” на Министерския съвет да предприеме необходимите действия, произтичащи от решенията по т. 1, 2 и 3.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45t5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7:00Z</dcterms:created>
  <dc:creator>dbman</dc:creator>
  <dc:description/>
  <cp:keywords/>
  <dc:language>en-US</dc:language>
  <cp:lastModifiedBy>dbman</cp:lastModifiedBy>
  <dcterms:modified xsi:type="dcterms:W3CDTF">2008-01-15T14:06:00Z</dcterms:modified>
  <cp:revision>3</cp:revision>
  <dc:subject/>
  <dc:title>Р Е П У Б Л И К А       Б Ъ Л Г А Р И Я</dc:title>
</cp:coreProperties>
</file>