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януари 2017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1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, днес е последното заседание. Да благодаря на всички вас, на медиите, които ни отразяват повече от две годи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правихме доста, сигурно можеше и повеч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 пожелаем успех на служебното правителство, най-вероятно в петък ще стане смяната, така че имайте готов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лишъкът към януари ще достигне милиард. Така че, всякакви оценки от нашите опоненти – надявам се да постигнат нашите резултати и тогава бих ги поел с рад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още веднъж на медиите за присъств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невен ред на заседани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Годишен доклад за младежта за 2015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 по бюджета на Министерството на отбраната за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пределяне на нов размер на минимална работна заплата за странат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пределяне размера на линията на бедност за страната за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изпълнение плащанията по решенията на Европейския съд по правата на човека по делата „Ковачев срещу България“ (жалба №65679/11), „Ковачева срещу България” (жалба №2423/09), „Калев срещу България“ (жалба №9464/11 и „Димитров срещу България“ (жалба №78441/11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път – публична държавна собственост, за път – публична общинска собственост, за обявяване на път – публична общинска собственост, за път – публична държавна собственост, и за промяна в списъка на републиканските пътища и в списъка на общинските пътищ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авло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ИЛЯНА ПАВЛОВА: Уважаеми господин премиер, уважаеми колеги, с това предоставяме републиканския път на територията на община Хитрино на кмета на Хитрино, по негово желание и инициатива, за да може да кандидатства и да получи финансиране за благоустрояване, така както целево се разбрахме да подкрепим общината за подобряване на цялостната инфраструктура и градска сре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МИСЛАВ ДОНЧЕВ: Ако сме приключили по тази точка, ако позволите, господин премиер, предвид актуалните събития и всички коментари за снега, който пада на територията на страната, и в същото време – оттокът в язовирите, макар че не е в дневния ред, искам да обърна внимание на министър Василева, че в Министерството на околната среда и водите има звено, което отговаря за управлението на климата. Искам да попитам - как това звено си върши работата по управление на климата и защо имаме такова ниво на снеговалежи и в същото време такива ниски температур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ВЕЛИНА ВАСИЛЕВА: Уважаеми господин премиер, уважаеми колеги, звеното в министерството отговаря за политиките по изменение на климата и не би могло да управлява климата – нито то, нито който и да било от н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 може би, ако позволите тук, защото имам чувството, че живеем в театър на абсурда през последните няколко дни. До вчера имаше въпроси дали ще прелеят язовирите, днес чувам от БСП, че са източени и са под мъртвия обем. Нито едно от двете неща не е вяр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умата от наличните завирени обеми на всички комплексни и значими язовири, които се управляват от Министерството на околната среда и водите, към 24 януари е 3,474 млрд. куб. м и представлява 54% от сумата на общите им обеми. Сумарният завирен обем на язовирите с питейно битово предназначение представлява 70,3% от общия им обем. Сумарният завирен обем на язовирите с основно предназначение за напояване представлява 46,2% от общия им обем, а при енергийните язовири сумарният завирен обем е 1,875 млрд. куб. м или 55,5% от общия им обе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 данни от Националния институт по метрология и хидрология прогнозните снежни запаси като воден еквивалент към настоящия момент са средно за страната 1,9 пъти по-големи в сравнение с миналата година, в Родопите – 2,7 пъти по-големи спрямо миналата година, в Стара планина – 1,5 пъти по-голем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заключение, към настоящия момент и през следващите месеци е гарантирано водоснабдяването на населените места и напояването от тези язовир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личието на повече от два пъти по-голям снежен запас ще осигури достатъчен приток в язовирите за гарантиране на водопотреблението, като в същото време има достатъчно свободен обем за поемане на водите от снеготопенето и пролетното пълновод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ИЛЯНА ПАВЛОВА: Идеята им сега да говорят за язовирите е, защото чакат снеготопенето. Язовирите на пролет ще се напълнят и те ще твърдят, че те са ги напълнили, вероятно с кофички, защото чакаме сериозно снеготопене и наистина наливане на язови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олеги, отнемаме доста от времето си да се занимаваме с празнодумство. Това е политиката, която са си приели да водят – да плашат хор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е много работи не сме забравили, ако трябва ще се напомнят, но надали това е същността на политиката. Хората очакват от нас да кажем какво ще се надгради в тази държава, какво по-добре ще стане, как ще преборим тези проблеми, които има, за да живеят всички по-добр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ова ги интересува хората. Насочете се и обяснявайте на тях, а не на БСП. Там няма кой да ви разбере. И не е нужно. Почнат ли те да ви разбират, това е лошо. Обърнете се и обяснявайте на хор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хме точка 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изменение на Решение №536 на Министерския съвет от 2016 г. за отнемане поради отпаднала нужда на имот – публична държавна собственост, и за безвъзмездното му предоставяне за управление на Комисията за защита на личните данн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Средец, област Бургас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част от имот – публична държавна собственост, на община Белене, област Плеве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хари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КАТЕРИНА ЗАХАРИЕВА: Уважаеми господин премиер, предполагам, че госпожа Павлова няма против, тъй като сме съвносители, да докладвам тази точ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исля, че е важно да се знае, че с тази точка предоставяме на община Белене части от имот, който се ползва от Министерството на правосъдието за затвора в Белене на остров „Персин”. Общината има идея, подкрепяна от много общественици, политици, историци, неправителствени организации, за изграждане на парк-мемориал „Лагер „Белене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същност, България, мисля, че е единствената останала държава, която след промените, 27 години вече, все още не е изградила такъв парк-мемориал за лагерите, в които повече от 300 хиляди български граждани в периода от 1940 до 1990 година са били репресирани и са загубили живота с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решението се предоставят части от имоти на общината, за да изгради такъв парк. Поставеният срок е в пет годишен срок да го направи, ако не – ще се върне на Министерството на правосъдието за затвора, така че да не се затруднява охранителният режим на затвора и също така при спазване на режима на защитената зона, която е по Закона за защитените територи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дявам се да подкрепите това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ме точка 11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е искам да си представям ГЕРБ и Реформаторският блок да са избили 300 хиляди души и да излязат и да кажат: „Ние сме новото начало в България”. Как би изглеждало? Но има хора, които могат да го казва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1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даване на съгласие за продажба на недвижим имот, собственост на „Български пощи“ ЕАД -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„Пладнището“, община Макреш, област Видин, на „Кичера-2007“ ЕАД – с. Вълчек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едоставяне на концесия за добив на подземни богатства по чл. 2, ал. 1, т. 2 от Закона за подземните богатства – неметални полезни изкопаеми – индустриални минерали – бентонитови глини и зеолити, от находище „Ралица“, участъци „1” и „2“, разположено в землищата на с. Седловина и гр. Кърджали, община Кърджали, област Кърджали, на „Евробент“ ЕООД –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относно информация за касовото изпълнение на държавния бюджет и на основните показатели на Консолидираната фискална програма за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Горан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Уважаеми господин премиер, уважаеми колеги, с няколко думи ще преминем през икономическата среда и в последствие ще докладвам състоянието на бюджета през 2016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 периода януари – септември 2016 година брутният вътрешен продукт нарасна в реално изражение с 3,4 на сто. Растежът беше балансиран, с принос както от външното търсене, благодарение на нарастването на износа, така и от вътрешното търсене. Положителната динамика на вътрешното търсене се определяше от нарастването на частното потребление и инвестиции, докато при правителствените разходи беше регистрирано намаление. Спокойствието, което успяхме да поддържаме в икономиката през 2016 година, даде резултат именно през проявлението на по-високото частно потреб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з деветмесечието на 2016 година динамиката на заетостта остана близка до тази от предходната година. Броят на заетите се увеличи с половин процентен пункт, а по европейската система от сметки 2010, става въпрос по тази методология измерено, се увеличава с половин процентен пункт на годишна база под влияние на разкриването на работни места, най-вече в сектора на услуг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вото на безработицата продължава тенденцията за намаляване за деветте месеца на 2016 година като достига 7,9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редногодишният темп на инфлация остана отрицателен през 2016 година като възлезе на 1,3 според хармонизирания индекс на потребителските цени, а натрупаното изменение на потребителските цени в края на периода беше от минус 0,5%. За динамиката му влияние оказа основно продължаващото възстановяване в международните цени на петрола и хран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ъпреки нестабилната външна среда, салдото по текущата сметка остана силно положително като за десетте месеца на 2016 година беше регистриран излишък в размер на 2,2 милиарда евро или 4,7 на сто от прогнозирания брутен вътрешен продукт при отчетен излишък от 1,8 от БВП година по-рано. Положителният баланс беше основно резултат на свиване на дефицитите по статиите първичен доход и търговия със сто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ак тази макроикономическа среда се пречупва през бюдж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иходите по консолидираната фискална програма за 2016 година са в размер на 33 милиарда 953,1 милиона лева. Преизпълнение с около 3% спрямо годишните разчети по Закона за бюджета. Съпоставени с 2015 година, постъпленията по консолидираната фискална програма бележат номинален ръст от 5,4 на сто или 1 милиард 753,5 милиона (след малко ще продължа в детайлите, защото това са данните заедно с помощите, и след малко ще коментирам данъчните приходи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ъстът спрямо предходната година се дължи на по-високите данъчни и неданъчни приходи, които нарастват с 2 милиарда и половина – 2 милиарда 496,6 милиона лева, докато в постъпленията в частта на помощите (тук статистически отчитаме възстановените средства от Европейската комисия) са по-малко. Следва да се отбележи, че постъпленията от помощи все пак надвишават планирания разчет за годината, като изпълнението спрямо плана е 114,2%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бща сума на данъчните постъпления, включително приходите от осигурителни вноски, възлизат на 26,9 милиарда. Съпоставени с 2015 година, данъчните постъпления бележат номинален ръст от 8,2% или в данъчните приходи имаме 2 милиарда 47 милиона номинално повече спрямо 2015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структурно отношение най-значителен ръст се отчита при постъпленията от косвени данъци. Тук отчитаме акциза и данъка върху добавената стойност, следвани от приходите от социални и здравноосигурителни внос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данъчните приходи са 4 милиарда 145,5 милиона, което представлява 92,5 на сто от годишните разчети, което е с 449 милиона, 12,2%, повече спрямо 2015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стъпленията от помощи от страна и чужбина, основно съфинансирането от фондовете на Европейския съюз, са в размер на 2 милиарда 904 милиона, което представлява 114,2 на сто спрямо годишния разч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азходите общо за бюджета за 2016-та, включително вноската за Европейския съюз, са в размер на 32 милиарда 480,5 милиона, което представлява 93,3 на сто от годишния разчет. За сравнение, предходната година разходите са в размер на 34,6 милиарда. По-ниското усвояване на разходите през 2016-та е свързано преди всичко с капиталовите разходи, основно по сметките за средства от Европейския съю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юджетното салдо по консолидираната фискална програма за 2016 година е положително в размер на 1 милиард 472 милиона, 1,6 на сто от прогнозния вътрешен продукт, и се формира като сбор от резултатите по националния бюджет и бюджетите на Европейските сред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сновни акценти, които се откроиха в хода на бюджетното изпълнение, са свързани, от една страна, със значителното подобрение на параметрите по изпълнението на данъчните приходи, включително осигурителните вноски. Отнесено към брутния вътрешен продукт, приходите и помощите по консолидираната фискална програма нарастват от 36,4 на сто от БВП за 2015 година на 37 на сто от БВП за 2016 година. Виждаме, че имаме освен номинално нарастване и нарастване на приходите като дял от брутния вътрешен продукт, което показва, независимо от различните оценки, че държавата е успяла да отвоюва в рамките на действащата данъчна система по-голяма част от полагащото й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араметрите по разходите индикират по-ниско изпълнение на разходите през 2016 година, сравнено с предходни години, основно във връзка с по-ниското разплащане по отношение на капиталовите разходи, свързани със сметките на средствата от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касова основа салдото по консолидираната фискална програма към края на 2016 година, споменах вече е излишък – 1,6 на сто от прогнозния брутен вътрешен продукт, което, отнесено към брутния вътрешен продукт, бюджетната позиция на държавата се подобрява с 4,4 процентни пункта спрямо 2015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Фискалният резерв към края на 2016 година възлиза на 12,9, приблизително 13 милиар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читайки доброто фискално представяне на България и базирайки се на есенната макроикономическа прогноза на Европейската комисия и прогнозата за разходите, свързани със застаряване на населението в отделните държави, в Годишния мониторингов доклад на Европейската комисия относно устойчивостта на дълга на държавите-членки на Европейския съюз страната ни е поставена в групата на държавите-членки с ниска степен на риск пред краткосрочната и средносрочната устойчивост на публичните финанс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щевременно Европейската комисия подобри оценката си за дългосрочната фискална устойчивост на страната, премествайки България от средна в ниска категория рис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Хубаво е да обяснявате тези показатели. Пак казвам, ако мислят, че е лесно да се постигне… Да се надяваме поне да ги задържат за тези месец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хме точка 1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опълнение на Решение №693 на Министерския съвет от 2012 г. за определяне на университетски болниц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за продажба на обособена част от лечебно заведение – недвижими имоти, собственост на „Университетска многопрофилна болница за активно лечение „Свети Георги“ ЕАД – Пловди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пределяне на „Би Ейч Еър“ за въздушен превозвач от страна на Република България да извършва въздухоплавателни услуги съгласно Споразумението за въздушен транспорт между Европейската общност и нейните държави-членки, от една страна, и Канада, от друга страна, подписано на 17 декември 2009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Московск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ВАЙЛО МОСКОВСКИ: Господин премиер, уважаеми колеги, с проекта определяме авиокомпания „Би Ейч Еър“ за въздушен превозвач на директни полети от България до Канада. Превозвачът ще извършва опериране на полетите в две честоти седмично и ще бъдат директни между София и Торон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 е честито на гражданите, които искат директно да летят до Канада и обратно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 и напомням, че се преборихме да няма визи за Кана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хме точка 1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ите на Република България, от компетентност на Министерството на вътрешните работи, за участие в неформалното заседание на Съвет „Правосъдие и вътрешни работи“, което ще се проведе на 26 и 27 януари 2017 г. в Малт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7 януари 2017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ите на Република България за участие в неформалното заседание на Съвета на Европейския съюз „Правосъдие и вътрешни работи“, формат „Правосъдие“, което ще се проведе на 26 и 27 януари 2017 г. в Малт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допълнение на Закона за гражданското въздухоплаван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Наредба за процедурата за определяне на състава и дейността на одитните комитети в организациите от публичния сектор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4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аредбата за условията и реда за уведомяване на Агенцията за ядрено регулиране за събития в ядрени съоръжения и обекти с източници на йонизиращи лъчения, приета с Постановление №188 на Министерския съвет от 200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, приета с Постановление №186 на Министерския съвет от 2012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6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Наредба за стипендиантската програма в държавната администрац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годишните разчети на сметката за средствата от Европейския съюз на Държавен фонд „Земеделие“ за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хвърляне правото на собственост върху имоти – частна държавна собственост, на община Димитровград, област Хаско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намаляване капитала на „Рибни ресурси“ ЕООД – Созопол, и за безвъзмездно прехвърляне правото на собственост върху имот – частна държавна собственост, на община Варна, област Вар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даване на държавна гаранция за 2017 г. по Закона за кредитиране на студенти и докторант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аз одобряване проект на Споразумение за предоставяне на услуги между Република България и Агенцията на НАТО за комуникации и информация относно предоставяне на комуникационно и информационно обслужване за новата главна квартира на НАТ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Национална рамка за политика за развитие на пазара на алтернативни горива в транспортния сектор и за разгръщането на съответната инфраструктур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ен трансфер за Българската национална телевизия за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Горан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Проектът е свързан с осигуряване на допълнителен ресурс за създаване и разпространение на програми от страна на Българската национална телевизия. Смятам, че по този начин ще гарантираме нормалното функциониране на националната обществена телевизия през 2017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немане поради отпаднала нужда на имот – публична държавна собственост, и за безвъзмездното му предоставяне за управление на Министерството на икономиката, обявяването му за имот – частна държавна собственост, и за внасянето му като непарична вноска в капитала на „Национална компания индустриални зони“ ЕАД –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ЛАДИСЛАВ ГОРАНОВ: Един технически коментар към колег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ма допусната неточност в проекта на съобщение за средствата за масово осведомяване, където грешно са посочени размерите на имота и общото РЗП на сградите. И вече по преценка – основанията за приемане на проекта да се прецизират в съответствие с установената практика, като основанията от Правилника за прилагане на Закона за държавната собственост се посочват на едно място, веднага след разпоредбите на Търговския зако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предполагам, че администрацията на Министерския съвет лесно ще го оформи, но да се види да не излезе грешно съобщение в меди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ме точка 14 с направеното предложение от Горанов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Меморандум за разбирателство между правителството на Република България и „Язаки България“ ЕООД за изпълнението на приоритетния инвестиционен проект „Завод за производство на кабелно оборудване Хасково/Димитровград“ и за създаване на междуведомствена работна група за осигуряване на институционална подкрепа при изпълнение на приоритетния инвестиционен проект „Завод за производство на кабелно оборудване Хасково/Димитровград“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Лукарски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ЖИДАР ЛУКАРСКИ: Уважаеми господин премиер, уважаеми колеги, бих искал да обърна вниманието ви на тази точка, която е свързана с меморандум за институционална подкрепя за един изключително важен инвестиционен проект в една невралгична зона с висока степен на безработиц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ава дума за известния автомобилен производител на кабелно електрическо оборудване най-вече за „Мерцедес“ – „Язаки“, японски производител, който има вече завод в България. Това е вторият завод, доста по-голям, който ще дава работа на 3150 човека в района на Хасково и Димитровград, като цялата инвестиция е в размер на 45,5 милиона лева, което е доста сериоз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бръщам внимание, че в края на нашия мандат продължаваме да правим неща, които привличат инвеститори. Първа копка, заедно с вицепремиера Дончев, направихме лятото на 2016 година. Радвам се, че успяваме в такъв кратък срок да задържим този инвеститор, който, между другото, имаше алтернатива да построи този завод в Румъ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ано им се гарантира стабил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3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Национален план за действие по заетостта през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ОРНИЦА РУСИНОВА: Уважаеми господин премиер, колеги, за последните четири месеца България може отново да се похвали с устойчив темп на намаляване на безработицата. В момента безработицата е 7,3% по данни на НСИ. За единадесета година за пръв път имаме рекордно ниво на ниска безработица, под средноевропейското, което е 8,3%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Националния план за действие по заетостта, който възлиза на стойност 73 милиона, средствата се насочват към дълготрайно безработните, към младежите до 29 години, към хората в предпенсионна възраст, за да се осигури плавно преминаване към пенсиониране. Двадесет процента от средствата са заложени за обучение. Около 11 хиляди безработни ще минат различни курсове за квалификации в 40 търсени професии на пазара на труда. Двадесет и три хиляди човека ще намерят възможност за реализация на пазара на труда, от които над 9 хиляди са продължително безработни, а над 7 хиляди са младежи до 29 годин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читам, че с изпълнението на националния план темпът на безработица в страната ще продължи да се задържа на сравнително ниско нив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допълнение, от Оперативна програма „Развитие на човешките ресурси“ са заделени 344 милиона за бизнеса и за интеграция на пазара на труда на безработ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Много добр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чка 37 се прие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Постановление №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възлагане на задачи на въоръжените сили на Република България по участие в охраната на държавната граница на основание чл. 57, ал. 1, т. 3 от Закона за отбраната и въоръжените сили на Република България и ресурсното им осигуряван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Айтос, област Бургас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ова са бившите казарми в центъра на града, на които покривите са паднали и са просто една грозна гледка. С това решение, ако го подкрепите, ги даваме на общината да си изгради там каквото преценят хората за нуж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лагодаря на Министерството на отбраната, на Министерството на регионалното развитие и благоустройството за бързите действ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разумение между Министерството на земеделието и храните на Република България и Европейския институт за горат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едновременно намаляване и увеличаване на капитала на „Напоителни системи“ ЕА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Бургас, област Бургас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ТАНАС ЗАПРЯНОВ: Уважаеми господин министър-председател, уважаеми госпожи и господа министри, проектът на решение се отнася за поземлен имот, находящ се в област Бургас, община Бургас, в землището на с. Равнец, с площ от 3 524 487 кв. м застроена площ. Това е летището в Равнец. В имота са изградени писта за излитане и кацане, 27 броя арочни укрития, 10 броя укрития за личен състав, вишка и наве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ова предложение го работим от миналата година, съгласувано е с Министерството на регионалното развитие и благоустройството, има искане от общин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скането си общината е мотивирала с възможността върху този имот да се развиват производствени бази и да се привличат инвеститори. Имотът ще се ползва за задоволяване на обществени потребности с цел развитие на промишлеността чрез създаване на условия за изграждане на индустриални и технологични паркове, което е предпоставка за развитие на бизнеса и реализиране на инвестиционни намерения. В общия устройствен план на общината е предвидено обособяване на икономически зони. С изграждането на индустриален парк ще бъдат разкрити нови работни места, ще бъдат привлечени инвеститори, което ще окаже положителен ефект върху развитието на икономиката в района и върху държавн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зи имот отдавна е с отпаднала необходимост и изисква сериозни финансови ресурси от Министерството на отбраната да поддържа и охранява нещо, което не му е нуж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вид гореизложеното, предлагаме на Министерския съвет да приеме предложения проект за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4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 честитим на бургазлии и населените места около тях, защото това им дава възможност в много посоки да развиват този огромен терен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това привършихме точките. Закривам заседа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Стенограма, МС–25.01.2017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Стенограма, МС-25.01.2017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8:00Z</dcterms:created>
  <dc:creator>LEGAL DEPARTMENT</dc:creator>
  <dc:description/>
  <cp:keywords/>
  <dc:language>en-US</dc:language>
  <cp:lastModifiedBy>m.nincheva</cp:lastModifiedBy>
  <cp:lastPrinted>2009-10-28T16:47:00Z</cp:lastPrinted>
  <dcterms:modified xsi:type="dcterms:W3CDTF">2017-01-26T13:48:00Z</dcterms:modified>
  <cp:revision>2</cp:revision>
  <dc:subject/>
  <dc:title>Стенографски запис.</dc:title>
</cp:coreProperties>
</file>