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Ковачев срещу България“ (жалба № 65679/11), „Ковачева срещу България” (жалба № 2423/09), „Калев срещу България“ (жалба </w:t>
        <w:br/>
        <w:t xml:space="preserve">№ 9464/11) и „Димитров срещу България“ (жалба </w:t>
        <w:br/>
        <w:t>№ 78441/1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Ковачев срещу България“ (жалба </w:t>
        <w:br/>
        <w:t xml:space="preserve">№ 65679/11), „Ковачева срещу България” (жалба № 2423/09), „Калев срещу България“ (жалба № 9464/11) и „Димитров срещу България“ (жалба </w:t>
        <w:br/>
        <w:t>№ 78441/11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0 февруари 2017 г. да изплати на жалбоподателите присъдените обезщетения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Коваче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65679/11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Димитър Илиев Ковачев – обезщетение в размер 1500 евро за имуществени вреди, 2000 евро за неимуществени и имуществени вреди и 564 евро за разходи и разноски;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я представител на жалбоподателя - адвокат </w:t>
        <w:br/>
        <w:t>Г. Димов – сума в размер 510 евро за разходи и разноски;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</w:t>
      </w:r>
      <w:r>
        <w:rPr>
          <w:rFonts w:cs="HebarU" w:ascii="HebarU" w:hAnsi="HebarU"/>
          <w:lang w:val="bg-BG" w:eastAsia="bg-BG"/>
        </w:rPr>
        <w:t xml:space="preserve">„Ковачева </w:t>
      </w:r>
      <w:r>
        <w:rPr>
          <w:rFonts w:cs="HebarU" w:ascii="HebarU" w:hAnsi="HebarU"/>
          <w:szCs w:val="24"/>
          <w:lang w:val="bg-BG" w:eastAsia="bg-BG"/>
        </w:rPr>
        <w:t>срещу България” (жалба</w:t>
      </w:r>
      <w:r>
        <w:rPr>
          <w:rFonts w:cs="HebarU" w:ascii="HebarU" w:hAnsi="HebarU"/>
          <w:lang w:val="bg-BG" w:eastAsia="bg-BG"/>
        </w:rPr>
        <w:t xml:space="preserve"> № 2423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Виолета Моюва Ковачева – обезщетение в размер 2000 евро за имуществени вреди, 1500 евро за неимуществени вреди и 198 евро за разходи и разноски;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Калев срещу България” (жалба № 9464/11):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– Ангел Радков Калев – обезщетение в размер 52 600 евро или дължимото жилище, 10 000 евро за имуществени вреди, </w:t>
        <w:br/>
        <w:t>3000 евро за неимуществени вреди и 886 евро за разходи и разноски;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Димитров срещу България” (жалба № 78441/11):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- </w:t>
      </w:r>
      <w:r>
        <w:rPr>
          <w:rFonts w:cs="HebarU" w:ascii="HebarU" w:hAnsi="HebarU"/>
          <w:szCs w:val="24"/>
          <w:lang w:val="bg-BG" w:eastAsia="bg-BG"/>
        </w:rPr>
        <w:t>на жалбоподателя Анатоли Борисов Димитро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безщетение в размер 15 500 евро за имуществени вреди, 2000 евро за неимуществени вреди и 740,64 евро за разходи и разноски.</w:t>
      </w:r>
    </w:p>
    <w:p>
      <w:pPr>
        <w:pStyle w:val="Normal"/>
        <w:spacing w:before="80" w:after="0"/>
        <w:ind w:firstLine="1077"/>
        <w:jc w:val="both"/>
        <w:rPr/>
      </w:pPr>
      <w:bookmarkStart w:id="0" w:name="_GoBack"/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81 890 лв., като левовата равностойност на дължимата валута по т. 2 е за сметка на предвидените разходи по </w:t>
      </w:r>
      <w:bookmarkEnd w:id="0"/>
      <w:r>
        <w:rPr>
          <w:rFonts w:cs="HebarU" w:ascii="HebarU" w:hAnsi="HebarU"/>
          <w:szCs w:val="24"/>
          <w:lang w:val="bg-BG" w:eastAsia="bg-BG"/>
        </w:rPr>
        <w:t>централния бюджет за 2017 г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7 г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Normal"/>
        <w:ind w:firstLine="1080"/>
        <w:jc w:val="both"/>
        <w:rPr>
          <w:rFonts w:ascii="HebarU" w:hAnsi="HebarU" w:cs="HebarU"/>
          <w:sz w:val="32"/>
          <w:szCs w:val="32"/>
          <w:lang w:val="bg-BG" w:eastAsia="bg-BG"/>
        </w:rPr>
      </w:pPr>
      <w:r>
        <w:rPr>
          <w:rFonts w:cs="HebarU" w:ascii="HebarU" w:hAnsi="HebarU"/>
          <w:sz w:val="32"/>
          <w:szCs w:val="32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7:00Z</dcterms:created>
  <dc:creator>Бойка Владова</dc:creator>
  <dc:description/>
  <dc:language>en-US</dc:language>
  <cp:lastModifiedBy>Галина Смелова</cp:lastModifiedBy>
  <cp:lastPrinted>2017-01-26T11:44:00Z</cp:lastPrinted>
  <dcterms:modified xsi:type="dcterms:W3CDTF">2017-01-27T09:57:00Z</dcterms:modified>
  <cp:revision>2</cp:revision>
  <dc:subject/>
  <dc:title>Р Е П У Б Л И К А   Б Ъ Л Г А Р И Я</dc:title>
</cp:coreProperties>
</file>