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януа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път - публична държавна собственост, за път - публична общинска собственост, за обявяване на път - публична общинска собственост, за път - публична държавна собственост, и за промяна в Списъка на републиканските пътища и в Списъка на общинските пътищ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, ал. 4 и 6 от Закона за пътищата и чл. 4, ал. 3, 4 </w:t>
        <w:br/>
        <w:t xml:space="preserve">и 5 и чл. 15, ал. 1 и 2 във връзка с чл. 3, ал. 2, т. 4 и ал. 3, т. 3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</w:t>
        <w:br/>
        <w:t xml:space="preserve">бр. 60 от 2012 г., бр. 60 от 2014 г., бр. 57 от 2015 г. и бр. 90 от 2016 г.)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път – публична общинска собственост, път – публична държавна собственост – участък от км 0+000 до км 4+037 от Републикански път № 7004  (о.п. Дулово – о.п. Шумен) – Хитрино – Тимарево – Длъжко – Струйно (о.п. Разград – о.п. Шумен), с дължина 4,037 км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бявява за път – публична държавна собственост, път – публична общинска собственост – Общински път SHU2164 /І-7, Венец – Шумен/ – Тимарево/ІІІ-7004/, с дължина  1,720 к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В приложение № 1 към т. 1, раздел IV „Пътища трети клас“ и в приложение № 2 към т. 2, раздел IV „Пътища трети клас“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, изменено и допълнено с решения на Министерския съвет № 300 и 515 от 2006 г., № 301 и 677 от 2011 г., № 666 от 2012 г., № 852 от  2015 г. и № 255, 315 и 869 от 2016 г., в наименованието на път с номер 7004 тирето и думата „Хитрино“ се заличава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В допълнителния списък на общинските пътища „Пътища 2-ра категория“ - приложение № 2 към т. 2 от Решение № 340 на Министерския съвет от 2014 г., накрая се създава нов ред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946 SHU2165 /І-7, о.п. Дулово – о.п. Шумен/ – Хитрино – Тимарево/ІІІ-7004/    Хитрин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В приложението към Решение № 236 на Министерския съвет от 2007 г. за утвърждаване списък на общинските пътища, изменено и допълнено с решения на Министерския съвет № 155 от 2009 г., № 301 и 677 от 2011 г., </w:t>
        <w:br/>
        <w:t>№ 807, 871 и 1016 от 2012 г., № 340 и 646 от 2014 г., № 110, 852 и 1031 от 2015 г. и № 148, 255, 315, 745, 869, 957 и 1030 от 2016 г.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раздел „Пътища 1-ва категория“ думите „547  SHU1160  /ІІІ-7004/Хитрино – Граница общ. (Хитрино – Венец) – Капитан Петко – Ясенково/ІІІ-7002/ Хитрино, Венец“ се заменят с „547 SHU1160  /SHU2165/Хитрино – Граница общ. (Хитрино – Венец) – Капитан Петко – Ясенково/ІІІ-7002/    Хитрино, Венец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в раздел „Пътища 2-ра категория“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а) думите „608 SHU2156 /ІІІ-7004, Хитрино – Тимарево/Хитрино – Каменяк  Хитрино“ се заменят с „608  SHU2156  / SHU2165/Хитрино – Каменяк            Хитрино“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думите „610 SHU2161 /І-7, Венец – Хитрино/ – Сливак       Хитрино“ се заменят с „610  SHU2161  /І-7, о.п. Дулово – о.п. Шумен/ – Сливак               Хитрино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вв) думите „612  SHU2163  /І-7, Хитрино – Шумен/ – Върбак – /І-7/             Хитрино“ се заменят с „612 SHU2163 /І-7, о.п. Дулово – о.п. Шумен/ – Върбак – /І-7/  Хитрино“;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г) ред „613  SHU2164  /І-7, Венец – Шумен/ – Тимарево/ІІІ-7004/         Хитрино“ се залич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4:00Z</dcterms:created>
  <dc:creator>Cvety</dc:creator>
  <dc:description/>
  <dc:language>en-US</dc:language>
  <cp:lastModifiedBy>Галина Смелова</cp:lastModifiedBy>
  <cp:lastPrinted>2017-01-26T11:59:00Z</cp:lastPrinted>
  <dcterms:modified xsi:type="dcterms:W3CDTF">2017-01-27T10:04:00Z</dcterms:modified>
  <cp:revision>2</cp:revision>
  <dc:subject/>
  <dc:title>Р Е П У Б Л И К А   Б Ъ Л Г А Р И Я</dc:title>
</cp:coreProperties>
</file>