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611" w:hanging="56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в собственост на община Средец, област Бургас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ешение № 204 на Общинския съвет на община Средец от 31авгус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</w:t>
      </w:r>
      <w:r>
        <w:rPr>
          <w:rFonts w:cs="HebarU" w:ascii="HebarU" w:hAnsi="HebarU"/>
          <w:color w:val="000000"/>
          <w:szCs w:val="24"/>
          <w:lang w:val="bg-BG"/>
        </w:rPr>
        <w:t xml:space="preserve">имот - публична държавна собственост, намиращ се в област Бургас, община Средец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гр. Средец, </w:t>
      </w:r>
      <w:r>
        <w:rPr>
          <w:rFonts w:cs="HebarU" w:ascii="HebarU" w:hAnsi="HebarU"/>
          <w:color w:val="000000"/>
          <w:szCs w:val="24"/>
          <w:lang w:val="bg-BG"/>
        </w:rPr>
        <w:t>ул. „Д. Благоев” № 16, бл. 21,  УПИ, за който е отреден парцел XIX  в кв. 236, представляващ самостоятелен обек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Военен клуб</w:t>
      </w:r>
      <w:r>
        <w:rPr>
          <w:rFonts w:cs="HebarU" w:ascii="HebarU" w:hAnsi="HebarU"/>
          <w:color w:val="000000"/>
          <w:szCs w:val="24"/>
          <w:lang w:val="bg-BG"/>
        </w:rPr>
        <w:t>”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ключващ целия </w:t>
      </w:r>
      <w:r>
        <w:rPr>
          <w:rFonts w:cs="HebarU" w:ascii="HebarU" w:hAnsi="HebarU"/>
          <w:color w:val="000000"/>
          <w:szCs w:val="24"/>
          <w:lang w:val="bg-BG"/>
        </w:rPr>
        <w:t xml:space="preserve">първи етаж от четириетажна жилищна сграда, със застроена площ 327,17 кв. м, и изба с площ 30,96 кв. м, заедно с 23,820 на сто идеални части от общите части на  сградата и правото на строеж върху държавна земя, съгласно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504 от 1 април </w:t>
        <w:br/>
        <w:t>2002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на община Средец, област Бургас, като обект з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културни прояви, за военнопатриотична дейност и за създаване на обществена колекция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Бургас да сключи с кмета на община Средец договор за безвъзмездно прехвърляне правото на собственост  върху имота по т. 1 при следните условия: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а) </w:t>
      </w:r>
      <w:r>
        <w:rPr>
          <w:rFonts w:cs="HebarU" w:ascii="HebarU" w:hAnsi="HebarU"/>
          <w:bCs/>
          <w:szCs w:val="24"/>
        </w:rPr>
        <w:t>да не се извършват разпоредителни действия с имота по т. 1, като същият се използва при съобразяване със законодателството и правилата в областта на държавните помощи</w:t>
      </w:r>
      <w:r>
        <w:rPr>
          <w:rFonts w:cs="HebarU" w:ascii="HebarU" w:hAnsi="HebarU"/>
          <w:szCs w:val="24"/>
        </w:rPr>
        <w:t>;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при нереализиране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предвидените по т. 3 дейности в продължение на 5 години от предоставянето в собственост на имота по т. 1, община Средец да прехвърли собствеността върху същия на държава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съществява контрол за изпълнението на условията по т. 4, да организира предаването и приемането на имота по т. 1 в едномесечен срок и да го отпише от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5:00Z</dcterms:created>
  <dc:creator>Бойка Владова</dc:creator>
  <dc:description/>
  <dc:language>en-US</dc:language>
  <cp:lastModifiedBy>Галина Смелова</cp:lastModifiedBy>
  <cp:lastPrinted>2017-01-26T11:55:00Z</cp:lastPrinted>
  <dcterms:modified xsi:type="dcterms:W3CDTF">2017-01-27T10:05:00Z</dcterms:modified>
  <cp:revision>2</cp:revision>
  <dc:subject/>
  <dc:title>Р Е П У Б Л И К А   Б Ъ Л Г А Р И Я</dc:title>
</cp:coreProperties>
</file>