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ян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община Белене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На основание чл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15, ал. 2  и чл. 17, ал. 1 от Закона за държавната собственост, чл. 6, ал. 2 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iCs/>
          <w:szCs w:val="24"/>
          <w:lang w:val="bg-BG"/>
        </w:rPr>
        <w:t xml:space="preserve">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</w:t>
      </w:r>
      <w:r>
        <w:rPr>
          <w:bCs/>
          <w:szCs w:val="24"/>
          <w:lang w:val="bg-BG"/>
        </w:rPr>
        <w:t xml:space="preserve">13, </w:t>
      </w:r>
      <w:r>
        <w:rPr>
          <w:bCs/>
          <w:iCs/>
          <w:szCs w:val="24"/>
          <w:lang w:val="bg-BG"/>
        </w:rPr>
        <w:t>15 и 102</w:t>
      </w:r>
      <w:r>
        <w:rPr>
          <w:b/>
          <w:bCs/>
          <w:iCs/>
          <w:szCs w:val="24"/>
          <w:lang w:val="bg-BG"/>
        </w:rPr>
        <w:t xml:space="preserve"> </w:t>
      </w:r>
      <w:r>
        <w:rPr>
          <w:bCs/>
          <w:iCs/>
          <w:szCs w:val="24"/>
          <w:lang w:val="bg-BG"/>
        </w:rPr>
        <w:t xml:space="preserve">от 2014 г. и бр. 58 и 96 от 2016 г.), </w:t>
      </w:r>
      <w:r>
        <w:rPr>
          <w:szCs w:val="24"/>
          <w:lang w:val="bg-BG"/>
        </w:rPr>
        <w:t>във връзка с Решение № 96 по Протокол № 13 на Общинския съвет на община Белене от 1 септември 2016 г. и   Решение № 1 по Протокол № 1 от 13 януари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нема поради отпаднала нужда от Министерството на правосъдието правото на управление върху част от имот – публична държавна собственост, намиращ се в област Плевен, община Белене, остров „Персин“ (Белене), представляващ поземлен имот с идентификатор 03366.2.50 по кадастралната карта и кадастралните регистри на гр. Белене (№ 002050 по картата на възстановената собственост), с площ 109 996 кв. м, заедно с </w:t>
        <w:br/>
        <w:t xml:space="preserve">6 сгради с идентификатори: 03366.2.50.1, със застроена площ 188 кв. м; 03366.2.50.2, със застроена площ 532 кв. м; 03366.2.50.3, със застроена площ </w:t>
        <w:br/>
        <w:t xml:space="preserve">142 кв. м; 03366.2.50.4, със застроена площ 471 кв. м; 03366.2.50.5, със застроена площ 466 кв. м; 03366.2.50.6, със застроена площ 13 кв. м, подробно описани в Акт за публична държавна собственост № 2888 от 29 юни 2004 г. и Акт за публична държавна собственост № 7173 от 4 април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оставя имота по т. 1 безвъзмездно за управление на община Белене, област Плевен, за изграждане на парк-мемориал на лагера „Белене” при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реминаването по съоръжение – понтонен мост, да става при спазване на разрешителен режим от страна на началника на затвора Беле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община Белене да осигурява ежегодно средства за текуща поддръжка и основни ремонти на съоръжение – понтонен м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при нереализиране на предвидените дейности по реновиране на предоставените сгради и изграждане на паметник в продължение на 5 години от предоставянето на имота по т. 1 правото на управление се отнема от община Белене. 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Министърът на правосъдието и кметът на община Белене да организират предаването и приемането на имота по т. 1 в едномесечен срок с  протокол. 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lang w:val="bg-BG"/>
        </w:rPr>
        <w:t>4.</w:t>
      </w:r>
      <w:r>
        <w:rPr>
          <w:bCs/>
          <w:lang w:val="bg-BG"/>
        </w:rPr>
        <w:t xml:space="preserve"> Областният управител на област Плевен да сключи договор, в който се уреждат правата и задълженията на двете страни, и да отрази промяната в актовете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6:00Z</dcterms:created>
  <dc:creator>Cvety</dc:creator>
  <dc:description/>
  <dc:language>en-US</dc:language>
  <cp:lastModifiedBy>Галина Смелова</cp:lastModifiedBy>
  <cp:lastPrinted>2017-01-26T12:00:00Z</cp:lastPrinted>
  <dcterms:modified xsi:type="dcterms:W3CDTF">2017-01-27T10:06:00Z</dcterms:modified>
  <cp:revision>2</cp:revision>
  <dc:subject/>
  <dc:title>Р Е П У Б Л И К А   Б Ъ Л Г А Р И Я</dc:title>
</cp:coreProperties>
</file>