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ян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Български пощ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следния недвижим имот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1. ½ идеална част от поземлен имот с идентификатор 63427.9.1234  по кадастралната карта на гр. Русе, община Русе, одобрена със Заповед </w:t>
        <w:br/>
        <w:t xml:space="preserve">№ РД-18-71 от 24 ноември 2006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, административен адрес: гр. Русе, област Русе, кв. „Долапите”, ул. „Кула” № 2, целият с площ по скица № 8132 от 21 юли 2008 г.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- 13 531 кв. м, а по Акт за държавна собственост на недвижим имот № 4483 от 4 януари 1973 г., издаден от ГНС - Русе 15 000 кв. м, при граници и съседи: поземлени имоти с идентификатори 63427.9.1273, 63427.9.1239, 63427.9.1197, 63427.182.24 и 63427.182.22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 самостоятелни обекти в сграда и отделни сгради, предназначени за промишлена дейност и складова база, застроени в описания в т. 1.1 поземлен имот с идентификатор 63427.9.1234 по кадастралната карта на гр. Русе, община Русе, одобрена със Заповед </w:t>
        <w:br/>
        <w:t xml:space="preserve">№ РД-18-71 от 24 ноември 2006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>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самостоятелен обект в сграда с идентификатор № 63427.9.1234.1.1,  със застроена площ 228,13 кв. м, намиращ се в сграда № 1, разположена в поземлен имот с идентификатор № 63427.9.1234, представляващ помещение за склад, при граници и съседи: самостоятелни обекти в сграда - на същия етаж с идентификатор № 63427.9.1234.1.2; под обекта – няма, и над обекта – ня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самостоятелен обект в сграда с идентификатор № 63427.9.1234.1.3, със застроена площ 193,40 кв. м, намиращ се в сграда № 1, разположена в поземлен имот с идентификатор № 63427.9.1234, представляващ ремонтна работилница, при граници и съседи: самостоятелни обекти в сграда с идентификатори - на същия етаж № 63427.9.1234.1.4  и № 63427.9.1234.1.2, под обекта – няма, над обекта – ня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½ идеална част от сграда с идентификатор № 63427.9.1234.3, цялата със застроена площ 18,00 кв. м, представляваща помещение за дизел-агрег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½ идеална част от сграда с идентификатор № 63427.9.1234.4, цялата със застроена площ 194,00 кв. м, представляваща сграда на транспорта – мивка-кан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½ идеална част от сграда с идентификатор № 63427.9.1234.5, цялата със застроена площ 160,00 кв. м, представляваща промишлена сграда – бояджийска работилн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½ идеална част от сграда с идентификатор № 63427.9.1234.6, цялата със застроена площ 20,00 кв. м, представляваща сграда за водоснабдяване и канал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сграда с идентификатор № 63427.9.1234.8, със застроена площ 306,00 кв. м, предназначена за складова ба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з) ½ идеална част от сграда с идентификатор № 63427.9.1234.9, цялата със застроена площ 41,00 кв. м, представляваща склад за масла и горива;</w:t>
      </w:r>
    </w:p>
    <w:p>
      <w:pPr>
        <w:pStyle w:val="Normal"/>
        <w:ind w:firstLine="1134"/>
        <w:jc w:val="both"/>
        <w:rPr/>
      </w:pPr>
      <w:r>
        <w:rPr>
          <w:lang w:val="bg-BG"/>
        </w:rPr>
        <w:t>и) ½ идеална част от сграда с идентификатор № 63427.9.1234.11, цялата със застроена площ 20,00 кв. м, представляваща портал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к) ½ идеална част от сграда с идентификатор № 63427.9.1234.12, цялата със застроена площ 65,00 кв. м, представляваща контролно-пропускателен пункт, съгласно Нотариален акт за собственост на недвижим имот № 163, том V, рег. № 8517, дело № 675/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8:00Z</dcterms:created>
  <dc:creator>Cvety</dc:creator>
  <dc:description/>
  <dc:language>en-US</dc:language>
  <cp:lastModifiedBy>Галина Смелова</cp:lastModifiedBy>
  <cp:lastPrinted>2017-01-26T12:01:00Z</cp:lastPrinted>
  <dcterms:modified xsi:type="dcterms:W3CDTF">2017-01-27T10:08:00Z</dcterms:modified>
  <cp:revision>2</cp:revision>
  <dc:subject/>
  <dc:title>Р Е П У Б Л И К А   Б Ъ Л Г А Р И Я</dc:title>
</cp:coreProperties>
</file>