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пределяне на „Би Ейч Еър” ООД за въздушен превозвач от страна на Република България да извършва въздухоплавателни услуги съгласно Споразумението за въздушен транспорт между Европейската общност и нейните държави членки, от една страна, и Канада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Споразумението за въздушен транспорт между Европейската общност и нейните държави членки, от една страна, и Канада, от друга стра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80"/>
        <w:ind w:firstLine="108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  <w:tab/>
        <w:t>Определя „Би Ейч Еър” ООД за въздушен превозвач от страна на Република България да извършва въздухоплавателни услуги съгласно Споразумението за въздушен транспорт между Европейската общност и нейните държави членки, от една страна, и Канада, от друга страна, подписано в Брюксел на 17 декември 2009 г., ратифицирано със з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акон </w:t>
        <w:br/>
        <w:t>(ДВ, бр. 14 от 2015 г.)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ab/>
        <w:t>Министърът на външните работи да уведоми по дипломатически път канадската страна за решението по т. 1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3:00Z</dcterms:created>
  <dc:creator>Бойка Владова</dc:creator>
  <dc:description/>
  <dc:language>en-US</dc:language>
  <cp:lastModifiedBy>Галина Смелова</cp:lastModifiedBy>
  <cp:lastPrinted>2017-01-26T11:47:00Z</cp:lastPrinted>
  <dcterms:modified xsi:type="dcterms:W3CDTF">2017-01-27T10:13:00Z</dcterms:modified>
  <cp:revision>2</cp:revision>
  <dc:subject/>
  <dc:title>Р Е П У Б Л И К А   Б Ъ Л Г А Р И Я</dc:title>
</cp:coreProperties>
</file>