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6 януари 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утвърждаване на годишните разчети на сметката за средствата от Европейския съюз на Държавен фонд „Земеделие” за 2017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81, ал. 1 от Закона за държавния бюджет на Република България за 2017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szCs w:val="24"/>
          <w:lang w:val="bg-BG"/>
        </w:rPr>
      </w:pPr>
      <w:r>
        <w:rPr>
          <w:spacing w:val="40"/>
          <w:sz w:val="20"/>
          <w:szCs w:val="24"/>
          <w:lang w:val="bg-BG"/>
        </w:rPr>
      </w:r>
    </w:p>
    <w:p>
      <w:pPr>
        <w:pStyle w:val="Title1"/>
        <w:spacing w:before="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Утвърждава годишните разчети на сметката за средствата от Европейския съюз на Държавен фонд „Земеделие” за 2017 г. съгласно приложението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111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1048"/>
        <w:gridCol w:w="7328"/>
        <w:gridCol w:w="1843"/>
        <w:gridCol w:w="1843"/>
        <w:gridCol w:w="1842"/>
      </w:tblGrid>
      <w:tr>
        <w:trPr>
          <w:trHeight w:val="30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7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риложени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30" w:hRule="atLeast"/>
        </w:trPr>
        <w:tc>
          <w:tcPr>
            <w:tcW w:w="14884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g-BG" w:eastAsia="bg-BG"/>
              </w:rPr>
              <w:t>СМЕТКА ЗА СРЕДСТВАТА ОТ ЕВРОПЕЙСКИЯ СЪЮЗ НА ДЪРЖАВЕН ФОНД „ЗЕМЕДЕЛИЕ“ ЗА 2017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bg-BG" w:eastAsia="bg-BG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7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bg-BG" w:eastAsia="bg-BG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(в лева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1048"/>
        <w:gridCol w:w="7328"/>
        <w:gridCol w:w="1843"/>
        <w:gridCol w:w="1843"/>
        <w:gridCol w:w="1842"/>
      </w:tblGrid>
      <w:tr>
        <w:trPr>
          <w:tblHeader w:val="true"/>
          <w:trHeight w:val="30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№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Параграф</w:t>
            </w:r>
          </w:p>
        </w:tc>
        <w:tc>
          <w:tcPr>
            <w:tcW w:w="73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казател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План 2017 г.</w:t>
            </w:r>
          </w:p>
        </w:tc>
      </w:tr>
      <w:tr>
        <w:trPr>
          <w:tblHeader w:val="true"/>
          <w:trHeight w:val="30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73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552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ОСП и ОРП на ЕС</w:t>
            </w:r>
          </w:p>
        </w:tc>
      </w:tr>
      <w:tr>
        <w:trPr>
          <w:tblHeader w:val="true"/>
          <w:trHeight w:val="30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73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 w:eastAsia="bg-BG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73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ОБЩО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В т.ч.:</w:t>
            </w:r>
          </w:p>
        </w:tc>
      </w:tr>
      <w:tr>
        <w:trPr>
          <w:tblHeader w:val="true"/>
          <w:trHeight w:val="51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73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Европейски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Национално съфинансиране</w:t>
            </w:r>
          </w:p>
        </w:tc>
      </w:tr>
      <w:tr>
        <w:trPr>
          <w:tblHeader w:val="true"/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</w:t>
            </w:r>
          </w:p>
        </w:tc>
        <w:tc>
          <w:tcPr>
            <w:tcW w:w="7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І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ПРИХОДИ, ПОМОЩИ И ДАР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13 515 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13 515 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7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Неданъчни приход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6-00</w:t>
            </w:r>
          </w:p>
        </w:tc>
        <w:tc>
          <w:tcPr>
            <w:tcW w:w="7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Помощи и дарения от чужб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13 515 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13 515 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.1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6-10</w:t>
            </w:r>
          </w:p>
        </w:tc>
        <w:tc>
          <w:tcPr>
            <w:tcW w:w="7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Текущи помощи и дарения от Европейския съю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68 983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68 983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1.1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7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 възстановени средства от ЕЗФРС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8 481 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8 481 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1.2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7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 възстановени средства от ЕФГ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 351 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 351 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1.3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7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 възстановени средства от ЕФМД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 149 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 149 9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.2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6-20</w:t>
            </w:r>
          </w:p>
        </w:tc>
        <w:tc>
          <w:tcPr>
            <w:tcW w:w="7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Капиталови помощи и дарения от Европейския съю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44 531 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44 531 9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2.1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7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 възстановени средства от ЕЗФРС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28 866 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28 866 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2.2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7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 възстановени средства от ЕФМД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5 665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5 665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ІІ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7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ОБЩО РАЗХОД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669 138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63 178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05 960 0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Текущи разход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87 047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79 522 9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07 524 3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.1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1-00</w:t>
            </w:r>
          </w:p>
        </w:tc>
        <w:tc>
          <w:tcPr>
            <w:tcW w:w="7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Заплати и възнаграждения за персонала, нает по трудови и служебни правоотнош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.2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2-00</w:t>
            </w:r>
          </w:p>
        </w:tc>
        <w:tc>
          <w:tcPr>
            <w:tcW w:w="7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Други възнаграждения и плащания за персонал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8 863 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7 459 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 404 0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.3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5-00</w:t>
            </w:r>
          </w:p>
        </w:tc>
        <w:tc>
          <w:tcPr>
            <w:tcW w:w="7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Задължителни осигурителни вноски от работодат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 982 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 351 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630 8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.4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0-00</w:t>
            </w:r>
          </w:p>
        </w:tc>
        <w:tc>
          <w:tcPr>
            <w:tcW w:w="7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Издръж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 741 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 306 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 435 4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.5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3-00</w:t>
            </w:r>
          </w:p>
        </w:tc>
        <w:tc>
          <w:tcPr>
            <w:tcW w:w="7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Субсидии и други текущи трансфери за нефинансови пред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66 516 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64 321 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02 194 4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5.1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7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 субсидии за непублични бенефициенти ПРСР (нац. съфинанс. към директни плащ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4 396 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4 396 4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5.2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7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- субсидии за непублични бенефициенти ПРСР (евр. ср-ва и нац. съфинанс.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5 119 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6 589 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 529 9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5.3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7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 субсидии за непублични бенефициенти ПМДР (евр. ср-ва и нац. съфинанс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31 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98 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32 8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5.4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7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 субсидии за непублични бенефициенти ЕФГЗ за ПМ (евр. ср-ва и нац. съфинанс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6 068 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 033 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9 035 3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.6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5-00</w:t>
            </w:r>
          </w:p>
        </w:tc>
        <w:tc>
          <w:tcPr>
            <w:tcW w:w="7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Субсидии и други текущи трансфери за юридически лица с нестопанска це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 944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84 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 859 7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6.1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7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 субсидии за организации с нестопанска цел ПМДР (евр. ср-ва и нац. съфинанс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2 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4 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8 1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6.2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7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 субсидии за организации с нестопанска цел ЕФГЗ за ПМ (евр. ср-ва и нац. съфинанс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831 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831 6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7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Капиталови разходи (§ 51+§52+§53+§55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82 090 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83 655 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98 435 7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.1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2-00</w:t>
            </w:r>
          </w:p>
        </w:tc>
        <w:tc>
          <w:tcPr>
            <w:tcW w:w="7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Придобиване на дълготрайни материални актив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67 923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42 651 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5 271 8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.1.1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7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 придобиване на дълготрайни материални активи публични бенефициенти ПРСР (евр. ср-ва и нац. съфинанс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67 091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42 027 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5 063 800</w:t>
            </w:r>
          </w:p>
        </w:tc>
      </w:tr>
      <w:tr>
        <w:trPr>
          <w:trHeight w:val="44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.1.2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7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 придобиване на дълготрайни материални активи публични бенефициенти ПМДР (евр. ср-ва и нац. съфинанс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32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24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08 0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.2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5-00</w:t>
            </w:r>
          </w:p>
        </w:tc>
        <w:tc>
          <w:tcPr>
            <w:tcW w:w="7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 xml:space="preserve">Капиталови трансфер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14 167 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41 003 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73 163 9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.2.1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5-01</w:t>
            </w:r>
          </w:p>
        </w:tc>
        <w:tc>
          <w:tcPr>
            <w:tcW w:w="7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Капиталови трансфери за нефинансови пред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14 167 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41 003 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3 163 9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.2.1.1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 капиталови трансфери за непублични бенефициенти  ПРСР (евр. ср-ва и нац. съфинанс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74 084 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21 417 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2 666 6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.2.1.2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 капиталови трансфери за непублични бенефициенти  ПМДР (евр. ср-ва и нац. съфинанс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6 114 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9 585 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 528 5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.2.1.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 капиталови трансфери за непублични бенефициенти  ЕФГЗ за ПМ (евр. ср-ва и нац. съфинанс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3 968 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3 968 8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.2.2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5-03</w:t>
            </w:r>
          </w:p>
        </w:tc>
        <w:tc>
          <w:tcPr>
            <w:tcW w:w="7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Капиталови трансфери за организации с нестопанска це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ІІІ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ТРАНСФЕР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-44 04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-250 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05 960 0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60-00</w:t>
            </w:r>
          </w:p>
        </w:tc>
        <w:tc>
          <w:tcPr>
            <w:tcW w:w="7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Трансфери между ЦБ и сметки за средствата от Европейския съюз (нето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-44 04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-250 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05 960 0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1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0-01</w:t>
            </w:r>
          </w:p>
        </w:tc>
        <w:tc>
          <w:tcPr>
            <w:tcW w:w="7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 получени трансфери (+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05 96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05 960 0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1.1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 получени трансфери за нац.съфинансиране към директни плащания по ПРС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4 396 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4 396 4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1.2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 получени трансфери за нац.съфинансиране към ПРС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8 024 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8 024 9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1.3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 получени трансфери за нац.съфинансиране към ПМД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 703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 703 0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1.4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 получени трансфери за нац.съфинансиране към П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4 835 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4 835 7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2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0-02</w:t>
            </w:r>
          </w:p>
        </w:tc>
        <w:tc>
          <w:tcPr>
            <w:tcW w:w="7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 предоставени трансфери (-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250 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250 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ІV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БЮДЖЕТНО САЛД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-199 662 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-199 662 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V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 xml:space="preserve">ФИНАНСИРАНЕ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99 662 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99 662 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88-00</w:t>
            </w:r>
          </w:p>
        </w:tc>
        <w:tc>
          <w:tcPr>
            <w:tcW w:w="7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Събрани средства и извършени плащания за сметка на други бюджети, сметки и фондове - нето (+/-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96-00</w:t>
            </w:r>
          </w:p>
        </w:tc>
        <w:tc>
          <w:tcPr>
            <w:tcW w:w="7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Депозити и сметки консолидирани в системата на Единната сметка -нето (+/-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.1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6-01</w:t>
            </w:r>
          </w:p>
        </w:tc>
        <w:tc>
          <w:tcPr>
            <w:tcW w:w="7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 остатък по левови текущи сметки на бюджетните организации в БНБ от предходния период (+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93-00</w:t>
            </w:r>
          </w:p>
        </w:tc>
        <w:tc>
          <w:tcPr>
            <w:tcW w:w="7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Друго финансиране - нето (+/-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99 662 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99 662 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.1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3-10</w:t>
            </w:r>
          </w:p>
        </w:tc>
        <w:tc>
          <w:tcPr>
            <w:tcW w:w="7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ужди средства от други лица (небюджетни предприятия и физически лица) (+/-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.2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3-21</w:t>
            </w:r>
          </w:p>
        </w:tc>
        <w:tc>
          <w:tcPr>
            <w:tcW w:w="7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лащания за сметка на Европейския съюз - директни плащания на земеделски производители (-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1 553 461 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1 553 461 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.3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3-22</w:t>
            </w:r>
          </w:p>
        </w:tc>
        <w:tc>
          <w:tcPr>
            <w:tcW w:w="7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Възстановени суми от Европейския съюз - директни плащания на земеделски производители (+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477 643 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477 643 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.4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3-23</w:t>
            </w:r>
          </w:p>
        </w:tc>
        <w:tc>
          <w:tcPr>
            <w:tcW w:w="7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лащания за сметка на Европейския съюз - средства от ЕЗФРСР, прехвърлени към директни плащания (-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193 189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193 189 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.5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3-24</w:t>
            </w:r>
          </w:p>
        </w:tc>
        <w:tc>
          <w:tcPr>
            <w:tcW w:w="7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Възстановени суми от Европейския съюз - средства от ЕЗФРСР, прехвърлени към директни плащания (+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71 762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71 762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.6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3-25</w:t>
            </w:r>
          </w:p>
        </w:tc>
        <w:tc>
          <w:tcPr>
            <w:tcW w:w="7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лащания за сметка на ЕС - пазарни мерки (-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31 262 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31 262 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.7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3-26</w:t>
            </w:r>
          </w:p>
        </w:tc>
        <w:tc>
          <w:tcPr>
            <w:tcW w:w="7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Възстановени суми от ЕС - пазарни мерки (+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2 471 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2 471 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.8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3-27</w:t>
            </w:r>
          </w:p>
        </w:tc>
        <w:tc>
          <w:tcPr>
            <w:tcW w:w="7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лащания за сметка на средства на Европейския съюз от суми за преструктуриране (-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48 233 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48 233 9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.9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3-28</w:t>
            </w:r>
          </w:p>
        </w:tc>
        <w:tc>
          <w:tcPr>
            <w:tcW w:w="7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остъпления от Европейския съюз - суми за преструктуриране (+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6 391 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6 391 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.10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3-30</w:t>
            </w:r>
          </w:p>
        </w:tc>
        <w:tc>
          <w:tcPr>
            <w:tcW w:w="7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уми по разчети с централния бюджет за финансиране на плащания при недостиг на средства по сметки (+/-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7 54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7 54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7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680" w:gutter="0" w:header="845" w:top="901" w:footer="709" w:bottom="14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7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4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1:22:00Z</dcterms:created>
  <dc:creator>Cvety</dc:creator>
  <dc:description/>
  <dc:language>en-US</dc:language>
  <cp:lastModifiedBy>Галина Смелова</cp:lastModifiedBy>
  <cp:lastPrinted>2017-01-26T11:56:00Z</cp:lastPrinted>
  <dcterms:modified xsi:type="dcterms:W3CDTF">2017-01-27T11:22:00Z</dcterms:modified>
  <cp:revision>2</cp:revision>
  <dc:subject/>
  <dc:title>Р Е П У Б Л И К А   Б Ъ Л Г А Р И Я</dc:title>
</cp:coreProperties>
</file>