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бр. 64, 80 и 91 от 2008 г., бр. 7, 25, 62 и 93 от 2009 г., бр. 31, 52, 58 и 69 от 2010 г., бр. 61, 80 и 105 от 2011 г., бр. 24 и 47 от 2012 г., бр. 62, 80 и 87 от 2013 г., бр. 13, 15 и 102 от 2014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частна държавна собственост, имот – публична държавна собственост, намиращ се в Софийска област, община Ихтиман, в поземлен имот № 000181 по картата на възстановената собственост за землището на с. Вакарел, местността „Широкия рът“, представляващ: Административна сграда със застроена площ 215 кв. м, на три етажа, разгъната застроена площ 645 кв. м; Представителен ловен дом „Арамлиец“ със застроена площ 218 кв. м, на три етажа, разгъната застроена площ 654 кв. м; Сграда с друго предназначение – кучкарник, със застроена площ 91 кв. м, на един етаж; Сграда с предназначение кучеферма - кухня кучета, със застроена площ 24 кв. м, на един етаж; и Сграда с друго предназначение – портиерна, със застроена площ 16 кв. м, на един етаж</w:t>
      </w:r>
      <w:r>
        <w:rPr>
          <w:rFonts w:cs="HebarU" w:ascii="HebarU" w:hAnsi="HebarU"/>
          <w:spacing w:val="-2"/>
          <w:szCs w:val="24"/>
          <w:lang w:val="bg-BG"/>
        </w:rPr>
        <w:t xml:space="preserve">, подробно описан в Акт за публична държавна собственост № 4436 от </w:t>
        <w:br/>
        <w:t>18 октомври 201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Софийска област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3:00Z</dcterms:created>
  <dc:creator>Бойка Владова</dc:creator>
  <dc:description/>
  <dc:language>en-US</dc:language>
  <cp:lastModifiedBy>Галина Смелова</cp:lastModifiedBy>
  <cp:lastPrinted>2017-01-26T11:47:00Z</cp:lastPrinted>
  <dcterms:modified xsi:type="dcterms:W3CDTF">2017-01-27T11:23:00Z</dcterms:modified>
  <cp:revision>2</cp:revision>
  <dc:subject/>
  <dc:title>Р Е П У Б Л И К А   Б Ъ Л Г А Р И Я</dc:title>
</cp:coreProperties>
</file>