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маляване капитала на „Рибни ресурси” ЕООД – Созопол и за безвъзмездно прехвърляне правото на собственост върху имот – част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137, ал. 1, т. 4, чл. 147, ал. 2 и чл. 149, ал. 3, т. 1 от Търговския закон, чл. 54 от Закона за държавната собственост във връзка с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>чл. 2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 бр. 15 от 2007 г., бр. 103 от 2008 г., бр. 39 и 93 от 2009 г., бр. 22, 29 и 72 от 2010 г., бр. 68 от 2011 г., бр. 49 от 2013 г. и бр. 40 и 70 от 2015 г.), чл. 4, ал. 2 и 3 от Правилника за прилагане на Закона за държавната собственост,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, и с Решение № 234-6-3 по Протокол № 7 на Общинския съвет на община Варна от 20 април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Министърът на земеделието и храните да намали капитала на „Рибни ресурси” ЕООД - Созопол, чрез намаляване стойността на дела в капитала,  съответстваща на стойността на правото на собственост върху поземлен имот с идентификатор 10135.5502.551 по кадастралната карта и кадастралните регистри на гр. Варна, община Варна, намиращ се в гр. Варна, район „Аспарухово“, кв. „Аспарухово“, с площ 2833 кв. м, с трайно предназначение на територията - урбанизирана, с начин на трайно ползване – за друг вид имот със специално предназначение и с ползване, представляващ шлиц стена на канал 1, подробно описан в Нотариален акт за собственост върху недвижим имот № 67, том 3, рег. № 6572, дело № 328 от </w:t>
        <w:br/>
        <w:t xml:space="preserve">2014 г., вписан в Службата по вписванията – Варна, акт № 160, том XXVII, </w:t>
        <w:br/>
        <w:t xml:space="preserve">вх. рег. № 11205 от 31 май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Варна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хвърля безвъзмездно правото на собственост върху имота по т. 1 на община Варна за реализирането на проект „Реконструкция и благоустрояване на ул. „Мара Тасева“ в обхват от бул. „Първи май“ до бул. „Народни будители“, за каботажно плаване и осъществяване на връзка по вода между кв. „Аспарухово“ и Морска гара – Варна, както и за използването му за рибарски ц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Варна да сключи с кмета на община Варна договор за безвъзмездно прехвърляне на правото на собственост върху имота по т. 1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не се извършват вещно-прехвърлителни действия и икономическа дейност с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ри нереализиране на предвидения по т. 3 проект в продължение на пет години от предоставянето в собственост на имота по т. 1 община Варна да прехвърли собствеността върху имота по т. 1 на държава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Варна да осъществява контрол за изпълнение на условията по т. 4, да организира приемането и предав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Решенията по т. 2, 3 и 4 влизат в сила от датата на вписването на намаляването на капитала на „Рибни ресурси” ЕООД – Созопол,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5:00Z</dcterms:created>
  <dc:creator>Cvety</dc:creator>
  <dc:description/>
  <dc:language>en-US</dc:language>
  <cp:lastModifiedBy>Галина Смелова</cp:lastModifiedBy>
  <cp:lastPrinted>2017-01-26T11:55:00Z</cp:lastPrinted>
  <dcterms:modified xsi:type="dcterms:W3CDTF">2017-01-27T11:25:00Z</dcterms:modified>
  <cp:revision>2</cp:revision>
  <dc:subject/>
  <dc:title>Р Е П У Б Л И К А   Б Ъ Л Г А Р И Я</dc:title>
</cp:coreProperties>
</file>