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януа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даване на държавна гаранция за 2017 г</w:t>
      </w:r>
      <w:r>
        <w:rPr>
          <w:smallCaps/>
          <w:szCs w:val="24"/>
          <w:lang w:val="bg-BG"/>
        </w:rPr>
        <w:t xml:space="preserve">. </w:t>
      </w:r>
      <w:r>
        <w:rPr>
          <w:b/>
          <w:smallCaps/>
          <w:szCs w:val="24"/>
          <w:lang w:val="bg-BG"/>
        </w:rPr>
        <w:t>по Закона за кредитиране на студенти и докторан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1, т. 2 от Закона за държавния бюджет на Република България за 2017 г., чл. 8, ал. 2, т. 2 и чл. 13, ал. 3 от Закона за кредитиране на студенти и докторант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Издава държавна гаранция по Закона за кредитиране на студенти и докторанти в размер до 50 млн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образованието и науката подписва от името на правителството споразуменията за издаване на държавните гаранции за кредитиране на студентите и докторантите по кредитите, отпускани от банките, подписали типов договор за кредитиране на студентите и докторантите по Закона за кредитиране на студенти и доктора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азмерът на държавната гаранция за всяка банка се определя в подписаното споразумение между министъра на образованието и науката и банкат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щият размер на държавните гаранции в подписаните споразумения по т. 2 не може да надвишава размера, определен в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6:00Z</dcterms:created>
  <dc:creator>Cvety</dc:creator>
  <dc:description/>
  <dc:language>en-US</dc:language>
  <cp:lastModifiedBy>Галина Смелова</cp:lastModifiedBy>
  <cp:lastPrinted>2017-01-26T11:52:00Z</cp:lastPrinted>
  <dcterms:modified xsi:type="dcterms:W3CDTF">2017-01-27T11:26:00Z</dcterms:modified>
  <cp:revision>2</cp:revision>
  <dc:subject/>
  <dc:title>Р Е П У Б Л И К А   Б Ъ Л Г А Р И Я</dc:title>
</cp:coreProperties>
</file>