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януа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ind w:left="1560" w:right="471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възлагане на задачи на въоръжените сили на Република България по участие в охраната на държавната граница и ресурсното им осигуряване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57, ал. 2 във връзка с чл. 57, ал. 1, т. 3 от Закона за отбраната и въоръжените сил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Възлага на Въоръжените сили на Република България изпълнението на задачи по участие в охраната на държавната гран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ята и взаимодействието за осъществяване на съвместните действия по охрана на държавната граница се определят със съвместен акт на министъра на отбраната и министъра на вътре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акта по т. 2 се определят конкретните задачи за изпълнение от Въоръжените сили на Република България, свързани с охраната на държавната граница, и състава на силите и средствата от Въоръжените сили на Република България, ангажирани за изпълнение на възложените им задач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сурсното осигуряване на силите и средствата от Въоръжените сили на Република България по т. 3, предоставени н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вътрешните работи, да се извърши чрез финансиране в рамките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 „Вътрешна сигурност“ – Инструмент за финансово подпомагане на външните граници и визите“, при условия и по ред, определени в акта по т. 2, при наличие на одобрено финансиране от Европейската комис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ъзлага изпълнението на решение</w:t>
      </w:r>
      <w:r>
        <w:rPr>
          <w:rFonts w:cs="HebarU" w:ascii="HebarU" w:hAnsi="HebarU"/>
          <w:color w:val="000000"/>
          <w:szCs w:val="24"/>
          <w:lang w:val="bg-BG"/>
        </w:rPr>
        <w:t>то на министъра на отбраната и министъра на вътре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6:00Z</dcterms:created>
  <dc:creator>Бойка Владова</dc:creator>
  <dc:description/>
  <dc:language>en-US</dc:language>
  <cp:lastModifiedBy>Галина Смелова</cp:lastModifiedBy>
  <cp:lastPrinted>2017-01-26T11:42:00Z</cp:lastPrinted>
  <dcterms:modified xsi:type="dcterms:W3CDTF">2017-01-27T12:46:00Z</dcterms:modified>
  <cp:revision>2</cp:revision>
  <dc:subject/>
  <dc:title>Р Е П У Б Л И К А   Б Ъ Л Г А Р И Я</dc:title>
</cp:coreProperties>
</file>