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им прехвърляне в собственост на община Айто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</w:t>
      </w:r>
      <w:r>
        <w:rPr>
          <w:color w:val="000000"/>
          <w:szCs w:val="24"/>
          <w:lang w:val="bg-BG"/>
        </w:rPr>
        <w:t xml:space="preserve">Решение № 120 по Протокол № 7 на Общинския съвет на община Айтос от 27 април 2016 г .  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следните имоти - публична държавна собственост, намиращи се в област Бургас, община Айтос, гр. Айтос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УПИ IХ, кв. 49 по плана на гр. Айтос, одобрен със Заповед № РД-08-306 от 20.04.2012 г. на кмета на община Айтос, с площ 42 074 кв. м, застроен с 22 сгради и съоръжение – водоем, с площ 9,91 кв. м, съгласно Акт за публична държавна собственост № 1972 от 23 ян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УПИ Х, кв. 49 по плана на гр. Айтос, одобрен със Заповед № РД-08-306 от 20.04.2012 г. на кмета на община Айтос, с площ 38 468 кв. м, застроен с 14 сгради, съгласно Акт за публична държавна собственост № 1973 от </w:t>
        <w:br/>
        <w:t>23 януари 2017 г.;</w:t>
      </w:r>
      <w:r>
        <w:rPr>
          <w:highlight w:val="red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УПИ ХI, кв. 49 по плана на гр. Айтос, одобрен със Заповед № РД-08-306 от 20.04.2012 г. на кмета на община Айтос, с площ 15 371 кв. м, застроен с 5 сгради, съгласно Акт за публична държавна собственост № 1974 от </w:t>
        <w:br/>
        <w:t>23 януа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ите по т. 1 на община Айтос за нуждите на спорта, образованието, културата и за подобряване на инфраструк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Бургас да сключи с кмета на община Айтос договор за безвъзмездно прехвърляне правото на собственост  върху имотите по т. 1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не се извършват вещно-разпоредителни действия и икономическа дейност с имотите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при нереализиране на предвидените по т. 3 проекти в продължение на 5 години от предоставянето в собственост на имотите по т. 1 община Айтос да прехвърли собствеността върху тях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ургас да осъществява контрол за изпълнението на условията по т. 4, да организира предаването и приемането на имотите по т. 1 в едномесечен срок и да ги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7:00Z</dcterms:created>
  <dc:creator>Cvety</dc:creator>
  <dc:description/>
  <dc:language>en-US</dc:language>
  <cp:lastModifiedBy>Галина Смелова</cp:lastModifiedBy>
  <cp:lastPrinted>2017-01-26T11:52:00Z</cp:lastPrinted>
  <dcterms:modified xsi:type="dcterms:W3CDTF">2017-01-27T12:47:00Z</dcterms:modified>
  <cp:revision>2</cp:revision>
  <dc:subject/>
  <dc:title>Р Е П У Б Л И К А   Б Ъ Л Г А Р И Я</dc:title>
</cp:coreProperties>
</file>