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едновременно намаляване и увеличаване на капитала на „Напоителни систем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15, ал. 1 от Закона за държавната собственост, </w:t>
        <w:br/>
        <w:t>чл. 203 и чл. 221, т. 2 от Търговския закон във връзка с чл. 4, ал. 2 и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бр. 58 и 96 от 2016 г.), ч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Министърът на земеделието и храните едновременн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да намали капитала на „Напоителни системи” ЕАД - София, със стойността на правото на собственост върху поземлен имот с № 000014, с площ 19,945 дка, намиращ се в землището на с. Виница, община Върбица, област Шумен, с начин на трайно ползване: „водостопанско съоръжение”, заедно с изградените в имота сгради: сграда – многожилищна, с площ </w:t>
        <w:br/>
        <w:t xml:space="preserve">246 кв. м - собственост на „Напоителни системи” ЕАД, за ½ идеални части и сграда с друго предназначение с площ 165 кв. м - собственост на дружеството, с Акт за частна държавна собственост № 594 от 25 септември 2002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увеличи със стойността по буква „а” капитала на „Напоителни системи” ЕАД - София, от собствени средства (резерви) по баланса на дружеството към 30 септ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, буква „а” безвъзмездно за управление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Областният управител на област Шумен да състави акт за частна държавна собственост за имота по т. 1, буква „а“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Решенията по т. 2 и 3 влизат в сила от датата на вписване на едновременното намаляване и увеличаване на капитала на „Напоителни системи” ЕАД - София,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0:00Z</dcterms:created>
  <dc:creator>Cvety</dc:creator>
  <dc:description/>
  <dc:language>en-US</dc:language>
  <cp:lastModifiedBy>Галина Смелова</cp:lastModifiedBy>
  <cp:lastPrinted>2017-01-26T11:52:00Z</cp:lastPrinted>
  <dcterms:modified xsi:type="dcterms:W3CDTF">2017-01-27T12:50:00Z</dcterms:modified>
  <cp:revision>2</cp:revision>
  <dc:subject/>
  <dc:title>Р Е П У Б Л И К А   Б Ъ Л Г А Р И Я</dc:title>
</cp:coreProperties>
</file>