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юни  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тавителите на Министерския съвет в Националния съвет за тристранно сътрудниче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а, ал. 2 и 3 от Кодекса на труд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пределя представителите на Министерския съвет в Националния съвет за тристранно сътрудничество, както следва: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ТОМИСЛАВ ПЕЙКОВ ДОНЧЕВ - заместник министър-председател по европейските фондове и икономическата политика, за председател на Националния съвет за тристранно сътрудничество;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ЗОРНИЦА ДИМИТРОВА РУСИНОВА - министър на труда и социалната политика.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firstLine="1134"/>
        <w:jc w:val="both"/>
        <w:rPr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меня Решение № 780 на Министерския съвет от 2014 г. за определяне на представители на Министерския съвет в Националния съвет за тристранно сътрудничество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5:00Z</dcterms:created>
  <dc:creator>Cvety</dc:creator>
  <dc:description/>
  <cp:keywords/>
  <dc:language>en-US</dc:language>
  <cp:lastModifiedBy>dbman</cp:lastModifiedBy>
  <cp:lastPrinted>2016-06-03T11:56:00Z</cp:lastPrinted>
  <dcterms:modified xsi:type="dcterms:W3CDTF">2016-06-03T12:32:00Z</dcterms:modified>
  <cp:revision>4</cp:revision>
  <dc:subject/>
  <dc:title>Р Е П У Б Л И К А   Б Ъ Л Г А Р И Я</dc:title>
</cp:coreProperties>
</file>